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89604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uk-UA"/>
        </w:rPr>
        <w:t>.2</w:t>
      </w:r>
      <w:r>
        <w:rPr>
          <w:b/>
          <w:sz w:val="28"/>
          <w:szCs w:val="28"/>
        </w:rPr>
        <w:t>018</w:t>
      </w:r>
      <w:r>
        <w:rPr>
          <w:b/>
          <w:sz w:val="28"/>
          <w:szCs w:val="28"/>
          <w:lang w:val="uk-UA"/>
        </w:rPr>
        <w:tab/>
        <w:t xml:space="preserve">                     </w:t>
        <w:tab/>
        <w:tab/>
        <w:t xml:space="preserve"> Нетішин</w:t>
        <w:tab/>
        <w:tab/>
        <w:tab/>
        <w:t xml:space="preserve">                  № 40/239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8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розвитку освіти м. Нетішина на 2013-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тридцять п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ятої сесії Нетішинської міської ради VІ скликання від 26 грудня 2012 року № 35/752, з внесеними змінами, рішення сорок сьомої сесії Нетішинської міської ради       VІ скликання від 25 вересня 2013 року №47/1018 «Про порядок розроблення та виконання міських цільових програм», Нетішинська міська рада  </w:t>
      </w:r>
      <w:r>
        <w:rPr>
          <w:spacing w:val="-2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віт про виконання програми  розвитку освіти   м. Нетішина на 2013-2017 роки, затвердженої рішенням тридцять п’ятої сесії Нетішинської міської ради VІ скликання від 26 грудня 2012 року № 35/752, з внесеними змінами, взяти до відома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Зняти з контролю рішення  тридцять п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ої сесії Нетішинської міської ради VІ скликання від 26 грудня 2012 року № 35/752 «Про програму  розвитку освіти   м. Нетішина на 2013-2017 рок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О.О. Супру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ind w:left="4956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ab/>
        <w:t>до рішення сорокової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ab/>
        <w:t>сесії Нетішинської міської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ab/>
        <w:t>ради VІІ склика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ab/>
        <w:t>30.03.2018 № 40/2398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ючний звіт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 розвитку освіти   м. Нетішин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3-2017 рок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м тридцять п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ої сесії Нетішинської міської ради VІ скликання від 26 грудня 2012 року № 35/752  освіти   було затверджено програму розвитку освіти м. Нетішина на 2013-2017 ро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Метою програми є  </w:t>
      </w:r>
      <w:r>
        <w:rPr>
          <w:sz w:val="28"/>
          <w:szCs w:val="28"/>
          <w:lang w:val="uk-UA"/>
        </w:rPr>
        <w:t>розвиток системи освіти міста Нетішин відповідно до потреб та запитів громади щодо доступної якісної освіти, яка забезпечує повноцінний розвиток кожної дитини і її успішну інтеграцію в українське суспільство та європейську спільноту, формування позитивного іміджу освітньої галузі та перспектив її розв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основних завдань програми забезпечили реалізаці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апровадження освітніх інновацій, інформаційно-комунікаційних педагогічних технологі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провадження Державних стандартів осві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абезпечення варіативності навч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впровадження здоров’язбережувальних технологій в навчально-виховний процес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створення толерантного середовища в навчальних закладах міс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ідтримка дітей і молоді з особливими потреба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абезпечення консолідації та взаємодії соціальних і наукових партнерів із метою інтенсифікації розвитку і удосконалення освітнього середовищ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розвиток міжрегіонального та міжнародного партнерс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иведення матеріально-технічного стану навчальних закладів міста у відповідність із потребами сучасної освіти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абезпечення заклади загальної середньої освіти міста видатками, а саме на оплату праці працівників і нарахування на заробітну плату (в т.ч. п.42 Інструкції про організацію та діяльність ліцею), розрахунки на енергоносії та комунальні послуги, поточні ремонти загальноосвітніх навчальних закладів, харчування учнів 1-4 класів, у разі не забезпечення</w:t>
      </w:r>
      <w:r>
        <w:rPr>
          <w:sz w:val="28"/>
          <w:szCs w:val="28"/>
          <w:lang w:val="uk-UA"/>
        </w:rPr>
        <w:t xml:space="preserve"> видатками у повному обсязі за рахунок освітньої субвенції з державного бюджету, на розвиток учнівських ініціатив шляхом підготовки учнівських проектів соціально-економічного розвитку міста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Виконання завдань і заходів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1.Дошкільна освіта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8"/>
        <w:gridCol w:w="20"/>
        <w:gridCol w:w="9"/>
        <w:gridCol w:w="54"/>
        <w:gridCol w:w="1848"/>
        <w:gridCol w:w="163"/>
        <w:gridCol w:w="1018"/>
        <w:gridCol w:w="1093"/>
        <w:gridCol w:w="847"/>
        <w:gridCol w:w="110"/>
        <w:gridCol w:w="1189"/>
        <w:gridCol w:w="2100"/>
        <w:gridCol w:w="3031"/>
      </w:tblGrid>
      <w:tr>
        <w:trPr>
          <w:trHeight w:val="79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анові  обсяги фінансування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тичні обсяги фінансування тис.грн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тап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ння</w:t>
            </w:r>
          </w:p>
        </w:tc>
      </w:tr>
      <w:tr>
        <w:trPr>
          <w:trHeight w:val="6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джерел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зазн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ит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джерел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зазн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ити)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та оптимізація мережі дошкільних навчальних закладів: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ідкриття Центру розвитку дитини на базі днз №8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 ДНЗ №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015 році на базі ДНЗ№8 відкрито дошкільний навчальний заклад (Центр розвитку дитини «Золотий ключик»</w:t>
            </w:r>
          </w:p>
          <w:p>
            <w:pPr>
              <w:pStyle w:val="Normal"/>
              <w:ind w:left="-11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нкціонування консультативних центрів для батьків і дітей, які виховуються в умовах сім'ї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ерівники ДН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базі ДНЗ №2-9 діяли консультативні центри для батьків і дітей, які виховуються в умовах сім'ї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додаткових освітніх послуг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ДН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,1</w:t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спеціальний фонд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015-2017 р.р. організовано надання додаткових освітніх послуг з вивчення англійської мови (ДНЗ           № 9, ДНЗ (центр розвитку дитини), (ДНЗ № 5,            ДНЗ (центр розвитку дитини)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ведення самостійного бухгалтер-рського обслуговування дошкільних навчальних закладів №№2-9 шляхом уведення додаткових штатних одиниць бухгалтерів: 8 шт. одиниць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ерівники ДН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 01.01. </w:t>
            </w:r>
          </w:p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5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/>
            </w:pPr>
            <w:r>
              <w:rPr>
                <w:sz w:val="26"/>
                <w:szCs w:val="26"/>
                <w:lang w:val="uk-UA"/>
              </w:rPr>
              <w:t>Утримувалися за кошти міського бюджету  додаткові: 8 шт. одиниць бухгалтерів  у ДНЗ</w:t>
            </w:r>
          </w:p>
        </w:tc>
      </w:tr>
      <w:tr>
        <w:trPr>
          <w:trHeight w:val="19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ернізація матеріально-технічної та методичної бази дошкільних навчальних закладів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  ремонту спортивних та ігрових майданчиків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ерівники ДН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6</w:t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благодійні кошти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рові майданчики ДНЗ міста облаштовано нетрадиційним ігровим обладнанням, виготовленим педагогами та батьками , пофарбовано МАФи. Проведено ремонт тіньових навісів, що знаходяться на ігрових майданчиках у ДНЗ№5.</w:t>
            </w:r>
          </w:p>
        </w:tc>
      </w:tr>
      <w:tr>
        <w:trPr>
          <w:trHeight w:val="131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дошкільних навчальних закладів меблями, іграшками, твердим та м’яким інвентарем, технологічним обладнанням, тощо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ДН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80,0</w:t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,7</w:t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благодійні кошти)</w:t>
            </w:r>
          </w:p>
          <w:p>
            <w:pPr>
              <w:pStyle w:val="Normal"/>
              <w:ind w:left="-119" w:right="-12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5,3 (бюджет розвитку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ДНЗ №2-9 відновлено матеріально-технічну базу :замінено технологічне обладнання харчоблоків, пралень, придбано комп’ютерну техніку, мультимедійне обладнання, меблі тощо</w:t>
            </w:r>
          </w:p>
        </w:tc>
      </w:tr>
      <w:tr>
        <w:trPr>
          <w:trHeight w:val="131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ення та поширення кращого досвіду роботи дошкільних навчальних закладів</w:t>
            </w:r>
          </w:p>
          <w:p>
            <w:pPr>
              <w:pStyle w:val="Normal"/>
              <w:ind w:right="-10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 управління 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ДН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sz w:val="26"/>
                <w:szCs w:val="26"/>
                <w:lang w:val="uk-UA"/>
              </w:rPr>
              <w:t xml:space="preserve">Вивчено та затверджено </w:t>
            </w:r>
            <w:r>
              <w:rPr>
                <w:b/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uk-UA"/>
              </w:rPr>
              <w:t xml:space="preserve"> передових педа-гогічних досвід педагогів ДНЗ.</w:t>
            </w:r>
          </w:p>
          <w:p>
            <w:pPr>
              <w:pStyle w:val="Normal"/>
              <w:ind w:left="-100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оширено та впровад-жено у практику роботи  закладів дошкільної освіти - </w:t>
            </w: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uk-UA"/>
              </w:rPr>
              <w:t xml:space="preserve"> ППД 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ормування фондів навчальної, наукової, довідкової, методичної літератури, фахових періодичних видань, зокрема, художньої літератури, орієнтовний перелік якої пропонується Базовою програмою розвитку дитини дошкільного віку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ДН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,6 (благодійні кошти)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підписку на періодичні видання:</w:t>
            </w:r>
          </w:p>
          <w:p>
            <w:pPr>
              <w:pStyle w:val="Normal"/>
              <w:ind w:left="-11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Дошкільне виховання»</w:t>
            </w:r>
          </w:p>
          <w:p>
            <w:pPr>
              <w:pStyle w:val="Normal"/>
              <w:ind w:left="-11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актика управління дошкільного навчального закладу»</w:t>
            </w:r>
          </w:p>
          <w:p>
            <w:pPr>
              <w:pStyle w:val="Normal"/>
              <w:ind w:left="-11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. «Бібліотечка вихователя дитячого садка»</w:t>
            </w:r>
          </w:p>
          <w:p>
            <w:pPr>
              <w:pStyle w:val="Normal"/>
              <w:ind w:left="-11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 функціонування розвивального здоров’язбережувального середовища дошкільних навчальних закладів: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ДН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моніторингу стану здоров’я дітей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ДН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з рівня відвідування дітей, рівень захворюваності здійснювався щомісяця. Заслуховувався на педраді, нараді при начальнику управління освіти, колегії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обсягу фінансування для забезпечення виконання натуральних норм харчування дітей в дошкільних навчальних закладах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ДН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норм харчування дітей (середньорічний показник):</w:t>
            </w:r>
          </w:p>
          <w:p>
            <w:pPr>
              <w:pStyle w:val="Normal"/>
              <w:ind w:left="-119" w:right="-122" w:hanging="0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3 р.- 90,1%; 2014 р.-73,3%; 2015 р. 72,6%; </w:t>
            </w:r>
            <w:r>
              <w:rPr>
                <w:spacing w:val="-12"/>
                <w:sz w:val="26"/>
                <w:szCs w:val="26"/>
                <w:lang w:val="uk-UA"/>
              </w:rPr>
              <w:t>2016 р.- 68,7%; 2017р.-73,5%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ворення розвивального центру за системою М.Монтессорі, курсу «Логіки світу» у ДНЗ №8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ерівник ДНЗ №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/>
            </w:pPr>
            <w:r>
              <w:rPr>
                <w:sz w:val="26"/>
                <w:szCs w:val="26"/>
                <w:lang w:val="uk-UA"/>
              </w:rPr>
              <w:t>Облаштовано на базі ДНЗ (центр розвитку дитини) розвивальний центр «Смайл»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фаховий психолого-педагогічний супровід дітей із особливими освітніми потребами в ДНЗ№5 шляхом введення додаткових штатних одиниць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истента вихователя ставк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я-дифектолога 0,5ставка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ерівник ДНЗ №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01.01.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увалися за кошти міського бюджету додаткові штатні одиниці в ДНЗ№5 вчителя-дифектолога, асистента вихователя у 2015-2016 р.р.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фахової логопедичної допомоги дітям з вадами мовлення в дошкільних навчальних закладах шляхом введення додаткових штатних одиниць вчителів-логопедів – 8 ставок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ерівники ДН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6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увалися за кошти міського бюджету  додаткові  8 шт. одиниць вчителів-логопедів  у ДНЗ</w:t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2597,7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2523,3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599,3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18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13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озділ ІІ Загальна середня освіта</w:t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Проект «Рівний доступ до якісної освіти»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безпечення рівного доступу до здобуття  якісної  повної загальної середньої освіт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керівники  закладів загальної середньої осві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69" w:firstLine="56"/>
              <w:rPr>
                <w:rStyle w:val="1"/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00 % дітей і підлітків шкільного віку охоплено різними формами навчання. Впродовж 2013-2017 р. екстерном здобули повну загальну середню освіту - 12 осіб.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Style w:val="1"/>
                <w:rFonts w:eastAsia="Times New Roman"/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у навчальних закладах дотримання законодавства про мови в Україні, реалізацію прав громадян щодо мов навчанн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керівники  закладів загальної середньої осві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69" w:firstLine="5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Впродовж 2013-2017 р.р.  в закладах загальної середньої освіти як предмет і факультативно вивчались російська  та польська мови.  </w:t>
            </w:r>
          </w:p>
          <w:p>
            <w:pPr>
              <w:pStyle w:val="Normal"/>
              <w:ind w:left="-81" w:right="-69" w:firstLine="5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о кількість годин варіативної частини навчального плану на вивчення предметів україномовного циклу.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2.</w:t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овадження інформаційної системи управління освітою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освіти, 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95,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69" w:firstLine="56"/>
              <w:rPr>
                <w:rStyle w:val="1"/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Створено і функціонує єдина система збору,     обробки та зберігання інформації в розрізі кожного   закладу загальної середньої освіти, яка забезпечує   управління освіти повною оперативною та достовірною інформацією     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Style w:val="1"/>
                <w:rFonts w:eastAsia="Times New Roman"/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/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овлення та модернізація наявної комп’ютерної технік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69" w:firstLine="56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новлено комп’ютерну техніку в ЗОШ І – ІІІ ступенів №1 та НВК «ЗОШ І – ІІ ступенів та ліцей»</w:t>
            </w:r>
          </w:p>
        </w:tc>
      </w:tr>
      <w:tr>
        <w:trPr>
          <w:trHeight w:val="55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97" w:hanging="0"/>
              <w:rPr/>
            </w:pPr>
            <w:r>
              <w:rPr>
                <w:sz w:val="26"/>
                <w:szCs w:val="26"/>
                <w:lang w:val="uk-UA"/>
              </w:rPr>
              <w:t>Здійснення систематичного оновлення матеріально-технічної бази та забезпечення м’яким інвентарем ЗНЗ (у тому числі придбання спортивного, побутового та сантехнічного обладнання)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336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2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39,6</w:t>
            </w:r>
          </w:p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 благодійна допомог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1" w:right="-69" w:hanging="0"/>
              <w:rPr/>
            </w:pPr>
            <w:r>
              <w:rPr>
                <w:sz w:val="26"/>
                <w:szCs w:val="26"/>
                <w:lang w:val="uk-UA"/>
              </w:rPr>
              <w:t>Забезпечено  оновлення меблів в початковій та основній школі, оснащення для кабінетів   трудового навчання та обслуговуючої праці, обладнання для харчоблоків у закладах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ультимедійних, інтерактивних дошок та проекторі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10,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92,2 </w:t>
            </w:r>
          </w:p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8</w:t>
            </w:r>
          </w:p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благодійна допомога 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69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Забезпечено впровадження в навчальний процес сучасні технічні засоби навчання 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94" w:hanging="0"/>
              <w:rPr/>
            </w:pPr>
            <w:r>
              <w:rPr>
                <w:sz w:val="26"/>
                <w:szCs w:val="26"/>
                <w:lang w:val="uk-UA"/>
              </w:rPr>
              <w:t>Створення кабінетів інформатики на базі початкової школ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</w:t>
            </w:r>
          </w:p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8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,8</w:t>
            </w:r>
          </w:p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 обласний бюджет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1" w:right="-69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творено  по одному кабінету  інформатики</w:t>
            </w:r>
            <w:r>
              <w:rPr>
                <w:bCs/>
                <w:sz w:val="26"/>
                <w:szCs w:val="26"/>
              </w:rPr>
              <w:t xml:space="preserve"> для початкової школи </w:t>
            </w:r>
            <w:r>
              <w:rPr>
                <w:bCs/>
                <w:sz w:val="26"/>
                <w:szCs w:val="26"/>
                <w:lang w:val="uk-UA"/>
              </w:rPr>
              <w:t xml:space="preserve">   закладів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еблів для облаштування 1-х класі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50,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1" w:right="-69" w:hanging="0"/>
              <w:rPr/>
            </w:pPr>
            <w:r>
              <w:rPr>
                <w:sz w:val="26"/>
                <w:szCs w:val="26"/>
                <w:lang w:val="uk-UA"/>
              </w:rPr>
              <w:t>Придбано меблі для 1-х класів  в ЗОШ І–ІІІ ступенів №2, сидіння та спинки для стільців першокласників у ЗОШ І–ІІІ ступенів №4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еблів для відкриття комп’ютерних класі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6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25,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1" w:right="-6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о комп’ютерні столи для початкових класів ЗОШ І–ІІІ ступенів №1 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1.3.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нення бібліотечного фонду підручникам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82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,8 державна субвенція,</w:t>
            </w:r>
          </w:p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4- спец.фон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1" w:right="-69" w:firstLine="56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ено  учнів 8-х класів підручниками   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1.4.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6" w:right="-80" w:hanging="0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ня ремонтно-опоряджувальних робіт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8828,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52,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937,5</w:t>
            </w:r>
          </w:p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субвенція зони ризику),</w:t>
            </w:r>
          </w:p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7,3- бюджет област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1" w:right="-69" w:firstLine="56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готовлено проектно-кошторисні документації та проведено експертизу ПКД 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матеріалами для проведення ремонтних робіт( будівельні матеріали, сантехнічні, електротехнічні, господарські товари тощо)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845,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845,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9</w:t>
            </w:r>
          </w:p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 спец. фонд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1" w:right="-6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о матеріали (будівельні, сантехнічні, електротехнічні, господарські тощо) для проведення ремонтних робіт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5</w:t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регулярне безкоштовне підвезення учнів ЗОШ І-ІІІ ступенів №№ 1, 2, 4, НВК, ДНЗ № 9 (1 клас) із садибної частини міста до місця навчання і у зворотному напрямку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иректор ЗОШ І-ІІІ ст. №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97,5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53,7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1" w:right="-6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о регулярне безкоштовне підвезення (за договором) учнів </w:t>
            </w:r>
          </w:p>
          <w:p>
            <w:pPr>
              <w:pStyle w:val="Normal"/>
              <w:widowControl w:val="false"/>
              <w:autoSpaceDE w:val="false"/>
              <w:ind w:left="-81" w:right="-6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І-ІІІ ступенів №№ 1, 2 та НВК із садибної частини міста до місця навчання і в зворотному напрямі</w:t>
            </w:r>
          </w:p>
        </w:tc>
      </w:tr>
      <w:tr>
        <w:trPr>
          <w:trHeight w:val="16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6" w:right="-80" w:hanging="0"/>
              <w:rPr/>
            </w:pPr>
            <w:r>
              <w:rPr>
                <w:sz w:val="26"/>
                <w:szCs w:val="26"/>
                <w:lang w:val="uk-UA"/>
              </w:rPr>
              <w:t>Забезпечити введення до штатного розпису ЗОШ І-ІІІ ступенів №1 0,5 ставки вихователя для супроводу дітей, що підвозяться до навчальних закладі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иректор ЗОШ І-ІІІ ст. №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6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3,5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1" w:right="-69" w:firstLine="56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безпечено супровід дітей, що підвозяться із садибної частини міста до ЗОШ І-ІІІ ступенів №№ 1, 2 та НВК та зворотному напрямі</w:t>
            </w:r>
          </w:p>
        </w:tc>
      </w:tr>
      <w:tr>
        <w:trPr>
          <w:trHeight w:val="9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1.6.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харчування дітей 1-4 кл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3150,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455,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1" w:right="-69" w:firstLine="5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о безкоштовним харчуванням учнів 1-4-х класів та дітей пільгових категорій 5-11 кл.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3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ведення додаткової штатної одиниці кухар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НВ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36,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36,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1" w:right="-69" w:hanging="0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тримувалася за кошти   бюджету міста  додаткова</w:t>
            </w:r>
          </w:p>
          <w:p>
            <w:pPr>
              <w:pStyle w:val="Normal"/>
              <w:widowControl w:val="false"/>
              <w:autoSpaceDE w:val="false"/>
              <w:ind w:left="-81" w:right="-6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атна одиниця    кухаря в НВК «ЗОШ  - ІІ ступенів та ліцей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1. 7.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видатками на оплату праці і нарахування на заробітну плату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035,0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583,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1" w:right="-6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о в повному обсязі виплатою заробітної плати працівникам  закладів загальної середньої освіти 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имулювання педагогічних працівників до ювілейних дат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ЗОШ</w:t>
            </w:r>
          </w:p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 -ІІІ ступенів №1, №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1" w:right="-6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о видатками на преміювання педагогічних працівників ЗОШ І - ІІІ ступенів №1,№4 з нагоди ювілейних дат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культурно - масової роботи педагогічних працівникі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1" w:right="-6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о видатками на організацію культурно - масової роботи педагогічних працівників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1.8.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9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видатками на оплату комунальних послуг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625,0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7,2 </w:t>
            </w:r>
          </w:p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rFonts w:eastAsia="Times New Roman"/>
                <w:color w:val="0000FF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FF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1" w:right="-69" w:hanging="0"/>
              <w:rPr/>
            </w:pPr>
            <w:r>
              <w:rPr>
                <w:sz w:val="26"/>
                <w:szCs w:val="26"/>
                <w:lang w:val="uk-UA"/>
              </w:rPr>
              <w:t>Здійснено в повному обсязі оплату комуна-льних послуг закладів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9.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9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видатками на підготовку учнівських проекті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1" w:right="-6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о видатками на підготовку учнівських проектів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4.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rPr/>
            </w:pPr>
            <w:r>
              <w:rPr>
                <w:sz w:val="26"/>
                <w:szCs w:val="26"/>
                <w:lang w:val="uk-UA"/>
              </w:rPr>
              <w:t>Забезпечення   підвезення учнів ЗОШ І-ІІІ ступенів №№ 1, 2, 4, НВК «ЗОШ І-ІІ ступенів та ліцей» до пунктів проведення  тестування і у зворотному напрямку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6" w:righ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1" w:right="-69" w:hanging="0"/>
              <w:rPr/>
            </w:pPr>
            <w:r>
              <w:rPr>
                <w:sz w:val="26"/>
                <w:szCs w:val="26"/>
                <w:lang w:val="uk-UA"/>
              </w:rPr>
              <w:t>Забезпечено підвезенням 207 випускників 11-х класів закладів загальної середньої освіти до пунктів тестування і в зворотному напрямку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28897,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uk-UA"/>
              </w:rPr>
              <w:t>12214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48,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uk-UA"/>
              </w:rPr>
              <w:t>Проект «Профільне навчання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1.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снащення предметних кабінетів відповідно до змістовного компоненту державного стандарту на профільному рівні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керівники закладів загальної середньої осві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100,4</w:t>
            </w:r>
          </w:p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(спец. фонд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ащено профільні кабінети сучасним обладнанням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системного моніторингу щодо відстеження ефективності системи профільного навчанн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керівники закладів загальної середньої осві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о щорічний моніторинг навчальних досягнень учнів профільних класів за результатами річного оцінювання, ДПА та ЗНО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2.2.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безпечення відкритого доступу батьків та інших громадян  до інформації щодо профілізації навчальних закладів міст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керівники закладів загальної середньої осві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о щорічне інформування батьків щодо пробільності навчання шляхом: проведення батьківських зборів учнів 9-х класів, висвітлення на WEB-сайтах управління освіти та закладів загальної середньої освіти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3.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ідвищення кваліфікації педпрацівників з питань викладання профільних предметів, курсів за вибором, факультативі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10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100,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right="-6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о участь педагогічних працівників міста у 10 семінарах при ХОІППО з питань викладання профільних предметів, курсів за вибором, факультативів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4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нення матеріально-технічної та навчальної бази профільних кабінетів з математики, фізики, хімії, біології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правління освіти, 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3-20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10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5280,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10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107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994,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10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190,0 (благодійні кошти)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8" w:right="-69" w:firstLine="56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ено обладнання для  кабінетів фізики, хімії, географії, математики та біології  </w:t>
            </w:r>
          </w:p>
        </w:tc>
      </w:tr>
      <w:tr>
        <w:trPr>
          <w:trHeight w:val="344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95" w:right="-10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95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107" w:hanging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5630,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107" w:hanging="0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10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1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5" w:right="-107" w:hanging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290,4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оект «Професійний розвиток педагогічних працівників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1.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ідготовку і навчання керівного складу закладів освіти засобами проведення постійно діючого семінару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 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3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семінари-практикуми навчання керівного складу закладів освіти – 1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ти організації курсів підвищення кваліфікації педагогів за індивідуальною формою навчання:</w:t>
            </w:r>
          </w:p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вати систему консультативну допомогу в організації і виборі тем та змісту самоосвітньої робот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 методичний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6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38" w:firstLine="14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ройшли курсову підготовку - </w:t>
            </w:r>
            <w:r>
              <w:rPr>
                <w:b/>
                <w:sz w:val="26"/>
                <w:szCs w:val="26"/>
                <w:lang w:val="uk-UA"/>
              </w:rPr>
              <w:t xml:space="preserve">555 </w:t>
            </w:r>
            <w:r>
              <w:rPr>
                <w:sz w:val="26"/>
                <w:szCs w:val="26"/>
                <w:lang w:val="uk-UA"/>
              </w:rPr>
              <w:t xml:space="preserve">педагогічних працівників. Надано групових та інди-відуальних консультацій щодо змісту само-освітньої роботи - </w:t>
            </w:r>
            <w:r>
              <w:rPr>
                <w:b/>
                <w:sz w:val="26"/>
                <w:szCs w:val="26"/>
                <w:lang w:val="uk-UA"/>
              </w:rPr>
              <w:t>980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ind w:left="-83" w:right="-38" w:firstLine="14"/>
              <w:rPr/>
            </w:pPr>
            <w:r>
              <w:rPr>
                <w:sz w:val="26"/>
                <w:szCs w:val="26"/>
                <w:lang w:val="uk-UA"/>
              </w:rPr>
              <w:t xml:space="preserve">Налагоджено роботу шкіл перспективного педагог-гічного досвіду  - </w:t>
            </w:r>
            <w:r>
              <w:rPr>
                <w:b/>
                <w:sz w:val="26"/>
                <w:szCs w:val="26"/>
                <w:lang w:val="uk-UA"/>
              </w:rPr>
              <w:t>23.</w:t>
            </w:r>
          </w:p>
          <w:p>
            <w:pPr>
              <w:pStyle w:val="Normal"/>
              <w:ind w:left="-83" w:right="-38" w:firstLine="1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дійснено рецензування курсових робіт та оцінювання індивідуальних домашніх завдань – </w:t>
            </w:r>
            <w:r>
              <w:rPr>
                <w:b/>
                <w:sz w:val="26"/>
                <w:szCs w:val="26"/>
                <w:lang w:val="uk-UA"/>
              </w:rPr>
              <w:t xml:space="preserve">555. </w:t>
            </w:r>
          </w:p>
          <w:p>
            <w:pPr>
              <w:pStyle w:val="Normal"/>
              <w:ind w:left="-83" w:right="-38" w:firstLine="1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о методичний супровід проходження курсової підготовки за -індивідуальною формою навчання – </w:t>
            </w:r>
            <w:r>
              <w:rPr>
                <w:b/>
                <w:sz w:val="26"/>
                <w:szCs w:val="26"/>
                <w:lang w:val="uk-UA"/>
              </w:rPr>
              <w:t>32</w:t>
            </w:r>
            <w:r>
              <w:rPr>
                <w:sz w:val="26"/>
                <w:szCs w:val="26"/>
                <w:lang w:val="uk-UA"/>
              </w:rPr>
              <w:t xml:space="preserve"> педагогів</w:t>
            </w:r>
          </w:p>
          <w:p>
            <w:pPr>
              <w:pStyle w:val="Normal"/>
              <w:ind w:left="-83" w:right="-38" w:firstLine="1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практику презентації передового досвіду в закладах після проходження курсів підвищення кваліфікації педагогічними працівникам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 методичний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38" w:firstLine="1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о презентації перспективного педагогічного досвіду – </w:t>
            </w:r>
            <w:r>
              <w:rPr>
                <w:b/>
                <w:sz w:val="26"/>
                <w:szCs w:val="26"/>
                <w:lang w:val="uk-UA"/>
              </w:rPr>
              <w:t>62.</w:t>
            </w:r>
          </w:p>
          <w:p>
            <w:pPr>
              <w:pStyle w:val="Normal"/>
              <w:ind w:left="-83" w:right="-38" w:firstLine="1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ти інформаційну підтримку періодичним виданням шляхом публікації матеріалів з досвіду роботи педагогів міст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 методичний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right="-38"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еріали з досвіду роботи педагогів міста надруковано у фахових виданнях – </w:t>
            </w:r>
            <w:r>
              <w:rPr>
                <w:b/>
                <w:sz w:val="26"/>
                <w:szCs w:val="26"/>
                <w:lang w:val="uk-UA"/>
              </w:rPr>
              <w:t>195</w:t>
            </w:r>
            <w:r>
              <w:rPr>
                <w:sz w:val="26"/>
                <w:szCs w:val="26"/>
                <w:lang w:val="uk-UA"/>
              </w:rPr>
              <w:t xml:space="preserve">  публікацій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и участь у обласних семінарах з проблем:</w:t>
            </w:r>
          </w:p>
          <w:p>
            <w:pPr>
              <w:pStyle w:val="Normal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фесійна компетентність учителя в умовах впровадження інноваційних технологій навчання»;</w:t>
            </w:r>
          </w:p>
          <w:p>
            <w:pPr>
              <w:pStyle w:val="Normal"/>
              <w:ind w:left="-64" w:right="-96" w:hanging="0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«Творчість працівника психологічної служби як феномен формування його іміджу»; </w:t>
            </w:r>
          </w:p>
          <w:p>
            <w:pPr>
              <w:pStyle w:val="Normal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Оптимізація навчально-виховної роботи з обдарованими дітьми. Стратегія розвитку та навчання обдарованих учнів»; </w:t>
            </w:r>
          </w:p>
          <w:p>
            <w:pPr>
              <w:pStyle w:val="Normal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Навчання іноземної мови в умовах нової мовної політики. Особливості підготовки учнів до незалежного оцінювання навчальних досягнень учнів»;</w:t>
            </w:r>
          </w:p>
          <w:p>
            <w:pPr>
              <w:pStyle w:val="Normal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Науково-методичне забезпечення становлення особистості керівника освітнього закладу»; </w:t>
            </w:r>
          </w:p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Організація та шляхи впровадження регіональної моделі єдиного моніторингового середовища»; «Удосконалення системи роботи з апробації навчальної літератури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, методичний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інет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- 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ind w:left="-100" w:right="-3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рали участь у  Всеукраїнських та обласних семінарах, фестивалях – </w:t>
            </w:r>
            <w:r>
              <w:rPr>
                <w:b/>
                <w:sz w:val="26"/>
                <w:szCs w:val="26"/>
                <w:lang w:val="uk-UA"/>
              </w:rPr>
              <w:t>93</w:t>
            </w:r>
            <w:r>
              <w:rPr>
                <w:sz w:val="26"/>
                <w:szCs w:val="26"/>
                <w:lang w:val="uk-UA"/>
              </w:rPr>
              <w:t xml:space="preserve"> педагогічних працівників. Ділились досвідом роботи на Всеукраїнських та обласних семінарах, фестивалях  - </w:t>
            </w:r>
            <w:r>
              <w:rPr>
                <w:b/>
                <w:sz w:val="26"/>
                <w:szCs w:val="26"/>
                <w:lang w:val="uk-UA"/>
              </w:rPr>
              <w:t xml:space="preserve">148 </w:t>
            </w:r>
            <w:r>
              <w:rPr>
                <w:sz w:val="26"/>
                <w:szCs w:val="26"/>
                <w:lang w:val="uk-UA"/>
              </w:rPr>
              <w:t xml:space="preserve">педагогічних працівників.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5" w:leader="none"/>
              </w:tabs>
              <w:ind w:left="-100" w:right="-38" w:firstLine="1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5" w:leader="none"/>
              </w:tabs>
              <w:ind w:left="-100" w:right="-38" w:firstLine="1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водити моніторинг впливу підвищення кваліфікації педагогічних працівників на якість їхньої діяльності.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 методичний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- 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о моніторинги підвищення кваліфікації педагогічних </w:t>
            </w:r>
          </w:p>
          <w:p>
            <w:pPr>
              <w:pStyle w:val="Normal"/>
              <w:ind w:left="-57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ацівників –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ind w:right="-52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3</w:t>
            </w:r>
            <w:r>
              <w:rPr>
                <w:sz w:val="26"/>
                <w:szCs w:val="26"/>
                <w:lang w:val="uk-UA"/>
              </w:rPr>
              <w:t xml:space="preserve"> тематичних напрямів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 моніторинг якості освітніх послуг у навчальних закладах:</w:t>
            </w:r>
          </w:p>
          <w:p>
            <w:pPr>
              <w:pStyle w:val="Normal"/>
              <w:ind w:left="-64"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чнівський (навчальна діяльність зі шкільного предмету, рівень вихованості, самооцінка, емоційне ставлення до навчання, рейтинг навчальних предметів, соціометричний статус учня в учнівському колективі);</w:t>
            </w:r>
          </w:p>
          <w:p>
            <w:pPr>
              <w:pStyle w:val="Normal"/>
              <w:ind w:left="-64"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дагогічний (дослідження професійної компетентності вчителя, рівня управління учнівським колективом);</w:t>
            </w:r>
          </w:p>
          <w:p>
            <w:pPr>
              <w:pStyle w:val="Normal"/>
              <w:ind w:left="-64"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мплексний (включає основні компоненти діяльності закладу і спрямований на виявлення якості освіти);</w:t>
            </w:r>
          </w:p>
          <w:p>
            <w:pPr>
              <w:pStyle w:val="Normal"/>
              <w:ind w:left="-64"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сихологічний (психологічний клімат педагогічного та учнівського колективу, адаптація першокласників до школи, перехід учнів молодшої ланки в середню, професійна орієнтація учнів старшої школи);</w:t>
            </w:r>
          </w:p>
          <w:p>
            <w:pPr>
              <w:pStyle w:val="Normal"/>
              <w:widowControl w:val="false"/>
              <w:autoSpaceDE w:val="false"/>
              <w:ind w:left="-64"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вчально-матеріальне забезпечення (наявність і % забепечення необхідним обладнанням, ТЗН, дидактичними матеріалами навчальних кабінетів, майстерень, спортивних залів)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 методичний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2" w:firstLine="3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тягом року проведено </w:t>
            </w:r>
            <w:r>
              <w:rPr>
                <w:b/>
                <w:sz w:val="26"/>
                <w:szCs w:val="26"/>
                <w:lang w:val="uk-UA"/>
              </w:rPr>
              <w:t>103</w:t>
            </w:r>
            <w:r>
              <w:rPr>
                <w:sz w:val="26"/>
                <w:szCs w:val="26"/>
                <w:lang w:val="uk-UA"/>
              </w:rPr>
              <w:t xml:space="preserve"> моніторинги якості освітніх послуг,  рівня навчальних досягнень  учнів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47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5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2" w:firstLine="32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.1</w:t>
            </w:r>
          </w:p>
        </w:tc>
        <w:tc>
          <w:tcPr>
            <w:tcW w:w="14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оект «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доров'я учасників навчально-виховного процесу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безпечити діяльність консиліуму з питань впровадження здоров’я-зберігаючих технологі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Методичний кабінет, 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ЗН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усіх загальноосвітніх навчальних закладах проведено консиліуми з питань впровадження здоров’язбережувальних технологій - </w:t>
            </w:r>
            <w:r>
              <w:rPr>
                <w:b/>
                <w:sz w:val="26"/>
                <w:szCs w:val="26"/>
                <w:lang w:val="uk-U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участь педагогів у Всеукраїнському проекті «Вчимося жити разом»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тодичний кабінет, </w:t>
            </w:r>
          </w:p>
          <w:p>
            <w:pPr>
              <w:pStyle w:val="Normal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ЗН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о наради для заступників керівників закладів загальної середньої освіти та забезпечено участь </w:t>
            </w:r>
          </w:p>
          <w:p>
            <w:pPr>
              <w:pStyle w:val="Normal"/>
              <w:widowControl w:val="false"/>
              <w:autoSpaceDE w:val="false"/>
              <w:ind w:left="-57" w:right="-52" w:firstLine="32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52 </w:t>
            </w:r>
            <w:r>
              <w:rPr>
                <w:sz w:val="26"/>
                <w:szCs w:val="26"/>
                <w:lang w:val="uk-UA"/>
              </w:rPr>
              <w:t>педагоги у Всеукраїнському проекті «Вчимося жити разом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64"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за-ходів щодо популяризації здорового способу життя та профілактики шкідливих звичок:</w:t>
            </w:r>
          </w:p>
          <w:p>
            <w:pPr>
              <w:pStyle w:val="Style11"/>
              <w:spacing w:before="0" w:after="0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науково-практичних конференцій;</w:t>
            </w:r>
          </w:p>
          <w:p>
            <w:pPr>
              <w:pStyle w:val="Style11"/>
              <w:spacing w:before="0" w:after="0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«круглих столів»;</w:t>
            </w:r>
          </w:p>
          <w:p>
            <w:pPr>
              <w:pStyle w:val="Style11"/>
              <w:spacing w:before="0" w:after="0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ВК;</w:t>
            </w:r>
          </w:p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«Маршруту безпеки»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и навчальних закладі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закладах загальної середньої та позашкільної освіти проведено щорічно такі заходи:</w:t>
            </w:r>
          </w:p>
          <w:p>
            <w:pPr>
              <w:pStyle w:val="Normal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ематичний тиждень присвячений Всесвітньому Дню боротьби зі СНІДом;</w:t>
            </w:r>
          </w:p>
          <w:p>
            <w:pPr>
              <w:pStyle w:val="Normal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ховні години, години спілкування «Здоров’я людини – найвища цінність»;</w:t>
            </w:r>
          </w:p>
          <w:p>
            <w:pPr>
              <w:pStyle w:val="Normal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ставка тематичних стінгазет «Наше здоров’я – в наших руках»;</w:t>
            </w:r>
          </w:p>
          <w:p>
            <w:pPr>
              <w:pStyle w:val="Normal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іський флешмоб «Червона стрічка»;</w:t>
            </w:r>
          </w:p>
          <w:p>
            <w:pPr>
              <w:pStyle w:val="Normal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криті тематичні лінійки «Майбутнє без СНІДу»;</w:t>
            </w:r>
          </w:p>
          <w:p>
            <w:pPr>
              <w:pStyle w:val="Normal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терактивна виставка «Маршрут безпеки»;</w:t>
            </w:r>
          </w:p>
          <w:p>
            <w:pPr>
              <w:pStyle w:val="Normal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сні журнали, бесіди, перегляд відео-фільмів «Життя», «Правда про наркотики»;</w:t>
            </w:r>
          </w:p>
          <w:p>
            <w:pPr>
              <w:pStyle w:val="Normal"/>
              <w:ind w:left="-57" w:right="-52" w:firstLine="32"/>
              <w:rPr/>
            </w:pPr>
            <w:r>
              <w:rPr>
                <w:sz w:val="26"/>
                <w:szCs w:val="26"/>
                <w:lang w:val="uk-UA"/>
              </w:rPr>
              <w:t>- соціально-психоло-гічний моніторинг рівня поінформованості щодо популяризації здоров’я збережувальних технологій серед учнів ЗНЗ;</w:t>
            </w:r>
          </w:p>
          <w:p>
            <w:pPr>
              <w:pStyle w:val="Normal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шкільні науково-практичні конференції щодо популяризації здорового способу життя та профілактики шкідливих звичок;</w:t>
            </w:r>
          </w:p>
          <w:p>
            <w:pPr>
              <w:pStyle w:val="Normal"/>
              <w:ind w:left="-57" w:right="-52" w:firstLine="32"/>
              <w:rPr/>
            </w:pPr>
            <w:r>
              <w:rPr>
                <w:sz w:val="26"/>
                <w:szCs w:val="26"/>
                <w:lang w:val="uk-UA"/>
              </w:rPr>
              <w:t xml:space="preserve">- тренінги за програмою «Майбутнє починається сьогодні» для батьків КРНЗ «Центр туризму і краєзнавства учнівської молоді» та ЗОШ І-ІІІ ст. № 2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лучати учнівську молодь до участі в програмах розвитку життєвих навичок: «Рівний-рівному», «Діалог», « Корисні навички»,</w:t>
            </w:r>
          </w:p>
          <w:p>
            <w:pPr>
              <w:pStyle w:val="Style11"/>
              <w:spacing w:before="0" w:after="0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Майбутнє починається сьогодні»,</w:t>
            </w:r>
          </w:p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Родинна твердиня»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и навчальних закладі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закладах загальної середньої освіти функціонують </w:t>
            </w:r>
          </w:p>
          <w:p>
            <w:pPr>
              <w:pStyle w:val="Normal"/>
              <w:widowControl w:val="false"/>
              <w:autoSpaceDE w:val="false"/>
              <w:ind w:left="-57" w:right="-52" w:firstLine="32"/>
              <w:rPr/>
            </w:pPr>
            <w:r>
              <w:rPr>
                <w:sz w:val="26"/>
                <w:szCs w:val="26"/>
                <w:lang w:val="uk-UA"/>
              </w:rPr>
              <w:t xml:space="preserve">4 тренінгові кабінети. Впроваджує програми розвитку життєвих навичок </w:t>
            </w:r>
            <w:r>
              <w:rPr>
                <w:b/>
                <w:sz w:val="26"/>
                <w:szCs w:val="26"/>
                <w:lang w:val="uk-UA"/>
              </w:rPr>
              <w:t>148</w:t>
            </w:r>
            <w:r>
              <w:rPr>
                <w:sz w:val="26"/>
                <w:szCs w:val="26"/>
                <w:lang w:val="uk-UA"/>
              </w:rPr>
              <w:t xml:space="preserve"> педагогів-тренерів. Охоплено програмами </w:t>
            </w:r>
            <w:r>
              <w:rPr>
                <w:b/>
                <w:sz w:val="26"/>
                <w:szCs w:val="26"/>
                <w:lang w:val="uk-UA"/>
              </w:rPr>
              <w:t>1923</w:t>
            </w:r>
            <w:r>
              <w:rPr>
                <w:sz w:val="26"/>
                <w:szCs w:val="26"/>
                <w:lang w:val="uk-UA"/>
              </w:rPr>
              <w:t xml:space="preserve"> учні та вихованці закладів загальної середньої освіти та позашкільної освіти.</w:t>
            </w:r>
          </w:p>
          <w:p>
            <w:pPr>
              <w:pStyle w:val="Normal"/>
              <w:widowControl w:val="false"/>
              <w:autoSpaceDE w:val="false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о участь педагогів як тренерів та лекторів у виїзних семінарах-тренінгах міжнародного шкільного проекту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фестивалю-конкурсу «Молодь обирає здоров’я»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, керівники ЗЗС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міський фестиваль та забезпечено участь у регіональному фестивалі-конкурсі «Молодь обирає здоров’я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моніторинг стану здоров’я учнів навчальних закладів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 керівники ЗЗС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 результатами медичних оглядів створено групи для занять фізичною культурою. Проводиться медико-педагогічний контроль за уроками фізкультури. Проведено моніторинг стану здоров’я учнів. Результати моніторингу обговорено на нараді керівників навчальних закладів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.2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94" w:hanging="0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Забезпечити участь закладів загальної середньої освіти у Всеукраїнському огляді-конкурсі «На кращий стан фізичного виховання навчальних закладах України». </w:t>
            </w:r>
          </w:p>
          <w:p>
            <w:pPr>
              <w:pStyle w:val="Normal"/>
              <w:widowControl w:val="false"/>
              <w:autoSpaceDE w:val="false"/>
              <w:ind w:left="-64" w:right="-94" w:hanging="0"/>
              <w:rPr/>
            </w:pPr>
            <w:r>
              <w:rPr>
                <w:sz w:val="26"/>
                <w:szCs w:val="26"/>
                <w:lang w:val="uk-UA"/>
              </w:rPr>
              <w:t>Забезпечити участь закладів загальної середньої освіти у обласному конкурсі управлінських проектів «Новітні форми методичної роботи»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, керівники ЗЗС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 Всеукраїнському огляді-конкурсі «На кращий стан фізичного виховання у навчальних закладах України» у обласному етапі посіли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І місце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– ЗОШ І-ІІІ ст. №1, ЗОШ І-ІІІ ст. №4;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ІІ місце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– ЗДО №7.</w:t>
            </w:r>
          </w:p>
          <w:p>
            <w:pPr>
              <w:pStyle w:val="Normal"/>
              <w:widowControl w:val="false"/>
              <w:autoSpaceDE w:val="false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 обласному огляді-конкурсі («Новітні форми методичної роботи») посіли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І місце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- НВК;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ІІ місце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– ЗОШ І-ІІІ ст.№1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серед учнів загальноосвітніх навчальних закладів:</w:t>
            </w:r>
          </w:p>
          <w:p>
            <w:pPr>
              <w:pStyle w:val="Normal"/>
              <w:widowControl w:val="false"/>
              <w:autoSpaceDE w:val="false"/>
              <w:ind w:left="-64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артакіаду з різних видів спорту;</w:t>
            </w:r>
          </w:p>
          <w:p>
            <w:pPr>
              <w:pStyle w:val="Normal"/>
              <w:widowControl w:val="false"/>
              <w:autoSpaceDE w:val="false"/>
              <w:ind w:left="-64" w:right="-108" w:hanging="0"/>
              <w:rPr/>
            </w:pPr>
            <w:r>
              <w:rPr>
                <w:sz w:val="26"/>
                <w:szCs w:val="26"/>
                <w:lang w:val="uk-UA"/>
              </w:rPr>
              <w:t>- змагання допризовної молоді «Юні козаки Поділля»;</w:t>
            </w:r>
          </w:p>
          <w:p>
            <w:pPr>
              <w:pStyle w:val="Normal"/>
              <w:widowControl w:val="false"/>
              <w:autoSpaceDE w:val="false"/>
              <w:ind w:left="-64" w:right="-108" w:hanging="0"/>
              <w:rPr/>
            </w:pPr>
            <w:r>
              <w:rPr>
                <w:sz w:val="26"/>
                <w:szCs w:val="26"/>
                <w:lang w:val="uk-UA"/>
              </w:rPr>
              <w:t>- міський етап змагань Все-українського фізкультурно-патріотичного фестивалю школярів «Нащадки козацької слави»;</w:t>
            </w:r>
          </w:p>
          <w:p>
            <w:pPr>
              <w:pStyle w:val="Normal"/>
              <w:widowControl w:val="false"/>
              <w:autoSpaceDE w:val="false"/>
              <w:ind w:left="-64" w:right="-108" w:hanging="0"/>
              <w:rPr/>
            </w:pPr>
            <w:r>
              <w:rPr>
                <w:sz w:val="26"/>
                <w:szCs w:val="26"/>
                <w:lang w:val="uk-UA"/>
              </w:rPr>
              <w:t>- міський тур дитячих спортивних ігор «Старти надій» серед учнів 7-х класів загальноосвітніх  навчальних закладів міст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етодичний кабінет, керівники ЗЗС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57" w:right="-52" w:firstLine="32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еред учнів закладів загальної середньої освіти щорічно проводяться:</w:t>
            </w:r>
          </w:p>
          <w:p>
            <w:pPr>
              <w:pStyle w:val="Style11"/>
              <w:spacing w:before="0" w:after="0"/>
              <w:ind w:left="-57" w:right="-52" w:firstLine="32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спартакіади «Нащадки козацької слави», «Старти надій», «Шкіряний м’яч», «Волейбол – юнаки, дівчата», «Футбол – юнаки;»</w:t>
            </w:r>
          </w:p>
          <w:p>
            <w:pPr>
              <w:pStyle w:val="Style11"/>
              <w:spacing w:before="0" w:after="0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магання допризовної молоді «Юні козаки Поділля»;</w:t>
            </w:r>
          </w:p>
          <w:p>
            <w:pPr>
              <w:pStyle w:val="Style11"/>
              <w:spacing w:before="0" w:after="0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міський етап змагань Всеукраїнського фізкультурно-патріотичного фестивалю школярів «Нащадки козацької слави»;</w:t>
            </w:r>
          </w:p>
          <w:p>
            <w:pPr>
              <w:pStyle w:val="Style11"/>
              <w:spacing w:before="0" w:after="0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ький тур дитячих спортивних ігор «Старти надій» серед учнів 7-х класів загальноосвітніх навчальних закладів міст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міського етапу Всеукраїнських військово-патріотичних ігор</w:t>
            </w:r>
          </w:p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етодичний кабінет, керівники ЗЗС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r"/>
              <w:spacing w:before="0" w:after="0"/>
              <w:ind w:left="-108" w:right="-8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 міський етап Всеукраїнської військово-патріотичної гри «Сокіл-Джура» і забезпечено участь учнів у обласному етапі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нювати фізкультурно-оздоровчу базу навчальних закладів обладнанням, фізкультурним інвентарем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r"/>
              <w:spacing w:before="0" w:after="0"/>
              <w:ind w:left="-108" w:right="-8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повнено </w:t>
            </w:r>
            <w:r>
              <w:rPr>
                <w:sz w:val="26"/>
                <w:szCs w:val="26"/>
                <w:lang w:val="uk-UA"/>
              </w:rPr>
              <w:t>фізкультурно-оздоровчу базу спортивним обладнанням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роботу дитячих закладів відпочинку – пришкільних таборів з денним перебуванням при ЗЗСО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керівники ЗЗС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r"/>
              <w:snapToGrid w:val="false"/>
              <w:spacing w:before="0" w:after="0"/>
              <w:ind w:left="-108" w:right="-8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овано роботу 4-х таборів з денним перебуванням на базі ЗОШ І-ІІІ ступенів, НВК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0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r"/>
              <w:snapToGrid w:val="false"/>
              <w:spacing w:before="0" w:after="0"/>
              <w:ind w:left="-108" w:right="-80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2" w:firstLine="3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jc w:val="center"/>
              <w:rPr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оект «Дитина з особливими освітніми потребами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.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64" w:right="-1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ити робочу групу з питань координації та впровадження інклюзивного навчання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значено відповідальних осіб за впровадження інклюзивного навчання.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ити моніторинг кількості та контингенту дітей з вадами психофізичного розвитку, створити банк даних за нозологіями</w:t>
            </w:r>
          </w:p>
          <w:p>
            <w:pPr>
              <w:pStyle w:val="11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,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МП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ідставі результатів медичного огляду учнів проведено моніторинг кількості дітей з порушеннями психофізичного розвитку, створено банк даних за нозологіями.</w:t>
            </w:r>
          </w:p>
        </w:tc>
      </w:tr>
      <w:tr>
        <w:trPr>
          <w:trHeight w:val="4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.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ефективність діяльності психолого-медико-педагогічної консультації в частині організації корекційно-розвиткової роботи з дітьми дошкільного та шкільного віку в умовах інклюзивного навчання та навчання за індивідуальною формою (введення до штату міської ПМПК консультантів: вчителя-логопеда, вчителя-дефектолога, практичного психолога)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МП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,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іська ПМПК працює на постійно діючій основі, до складу якої входять: завідувач ПМПК -0,5 ст., консультанти ПМПК-1 ставка (2 особи).  Обстежено 383 дітей шкільного та дошкуль-ного віку. Направлено у логопедичні пункти </w:t>
            </w:r>
          </w:p>
          <w:p>
            <w:pPr>
              <w:pStyle w:val="Normal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3 дітей.</w:t>
            </w:r>
          </w:p>
          <w:p>
            <w:pPr>
              <w:pStyle w:val="Normal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комендовано інклюзивне навчання для 10 дітей у 8 інклюзивних групах ДНЗ №№ 3, 4, 6, ДНЗ центрі розвитку дитини; для 6 учнів ЗНЗ – інклюзивне навчання у 3-х закладах загальної середньої освіти. Індивідуальне навчання для 30 дітей у ЗНЗ.</w:t>
            </w:r>
          </w:p>
        </w:tc>
      </w:tr>
      <w:tr>
        <w:trPr>
          <w:trHeight w:val="70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.3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дійснити ресурсне забезпечення запровадження інклюзивного навчання: </w:t>
            </w:r>
          </w:p>
          <w:p>
            <w:pPr>
              <w:pStyle w:val="Style11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оснащення класних кімнат спеціальними меблями, збільшення інтенсивності освітлення;</w:t>
            </w:r>
          </w:p>
          <w:p>
            <w:pPr>
              <w:pStyle w:val="Style11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облаштування кабінетів учителя-дефектолога, психологічного розвантаження для проведення корекційних занять;</w:t>
            </w:r>
          </w:p>
          <w:p>
            <w:pPr>
              <w:pStyle w:val="11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забезпечення спеціальними посібниками, корекційно-дидактичним матеріалом та технічними засобами навчання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освіти,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ntr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2" w:firstLine="32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 ЗОШ №№ 1,2,4 облаштовано кабінети для проведення корекційних занять.    Дітей з особливими освітніми потребами забезпечено спеціальними посібниками на 50%. </w:t>
            </w:r>
          </w:p>
          <w:p>
            <w:pPr>
              <w:pStyle w:val="Normal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0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льно з ХОІППО забезпечити спеціальну підготовку та підвищення кваліфікації педагогічних кадрів для робо-ти з дітьми з особливостями психофізичного розвитку в умовах інклюзивного навчання у дошкільних, загально-освітніх, позашкільних навчальних закладах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освіти,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дано запит в ХОІППО щодо </w:t>
            </w:r>
            <w:r>
              <w:rPr>
                <w:sz w:val="26"/>
                <w:szCs w:val="26"/>
                <w:lang w:val="uk-UA"/>
              </w:rPr>
              <w:t>спеціальної підготовки педагогічних кадрів для роботи з дітьми з особливостями психофізичного розвитку.</w:t>
            </w:r>
          </w:p>
        </w:tc>
      </w:tr>
      <w:tr>
        <w:trPr>
          <w:trHeight w:val="27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280" w:after="28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корекційне навчання дітей із особливими освітніми потребами фахівцями в загальноосвітніх навчальних закладах, введення до штату вчителя-дефектолог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280" w:after="28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ЗН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 загальноосвітніх навчальних закладах №№1, 2, 4 в</w:t>
            </w:r>
            <w:r>
              <w:rPr>
                <w:sz w:val="26"/>
                <w:szCs w:val="26"/>
                <w:lang w:val="uk-UA"/>
              </w:rPr>
              <w:t>ведено до штату вчителя-дефектолога для забезпечення корекційного навчання дітей із особливими освітніми потребами.</w:t>
            </w:r>
          </w:p>
        </w:tc>
      </w:tr>
      <w:tr>
        <w:trPr>
          <w:trHeight w:val="8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.4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52" w:right="-1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крити у загальноосвітніх навчальних закладах  класи з інклюзивним навчанням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загальноосвітніх навчальних закладах №№ 1, 2, 4 відкрито класи з інклюзивним навчанням, в яких навчаються 6 дітей із особливими освітніми потребами.</w:t>
            </w:r>
          </w:p>
        </w:tc>
      </w:tr>
      <w:tr>
        <w:trPr>
          <w:trHeight w:val="14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фаховий психолого-педагогічний супровід дітей із особливими освітніми потребами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освіти, 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о фаховий психолого-педагогічний супровід дітей із особливими освітніми потребами: асистентом- вчителя, вчителем-логопедом, практичним психологом.</w:t>
            </w:r>
          </w:p>
        </w:tc>
      </w:tr>
      <w:tr>
        <w:trPr>
          <w:trHeight w:val="89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наступність у запровадженні інклюзивного навчання  дошкільних навчальних закладів початкової, середньої та старшої школ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освіти, 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о наступність у запровадження інклюзивного навчання  у дошкільних навчальних закладах, початкової, середньої та старшої школи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 ДНЗ інклюзивні групи функціонують із 2015-2016 н.р. У ЗНЗ інклюзивні класи – із 2017-2018 н.р.</w:t>
            </w:r>
          </w:p>
        </w:tc>
      </w:tr>
      <w:tr>
        <w:trPr>
          <w:trHeight w:val="11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.5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умови для здобуття позашкільної освіти дітьми з особливими освітніми потребами:</w:t>
            </w:r>
          </w:p>
          <w:p>
            <w:pPr>
              <w:pStyle w:val="Style11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оснащення кімнат спеціальними меблями, пристосуваннями, освітленням;</w:t>
            </w:r>
          </w:p>
          <w:p>
            <w:pPr>
              <w:pStyle w:val="Style11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облаштування кімнати психологічного розвантаження;</w:t>
            </w:r>
          </w:p>
          <w:p>
            <w:pPr>
              <w:pStyle w:val="Normal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забезпечення необхідними навчально-методичними і технічними засобами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Normal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 закладах позашкільної освіти забезпечено доступ до будівель для дітей із особливими освітніми потребами. </w:t>
            </w:r>
          </w:p>
          <w:p>
            <w:pPr>
              <w:pStyle w:val="Normal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ти з особливими освітніми потребами, постійно залучаються до роботи в гуртках, секціях, студіях ЗНЗ, </w:t>
            </w:r>
          </w:p>
          <w:p>
            <w:pPr>
              <w:pStyle w:val="Normal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НЗ – 83 учень, зокрема: у пнз-11 дітей, 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 ЗНЗ-72.</w:t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.6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семінарів, нарад для педагогічних працівників, що впроваджують інклюзивне навчання, консультантів міської психолого-медико-педагогічної консультації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освіти,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інструктивно-методичні наради з консультантами МПМПК, керівниками навчальних закладів.</w:t>
            </w:r>
          </w:p>
          <w:p>
            <w:pPr>
              <w:pStyle w:val="Normal"/>
              <w:ind w:left="-57" w:right="-52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ано 287 індивідуальних та групових консультації батькам,  педагогічним працівникам щодо застосування методів та прийомів навчання, виховання дітей, які потребують корекції фізичного та (або) розумового розвитку.</w:t>
            </w:r>
          </w:p>
        </w:tc>
      </w:tr>
      <w:tr>
        <w:trPr>
          <w:trHeight w:val="20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.7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вадити системну організаційно-методичну, консультативно-роз’яснювальну роботу серед керівників навчальних закладів, педагогічних працівників, громадськості, батьків щодо забезпечення права дітей щодо забезпечення права дітей з особливими освітніми потребами на освіту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,</w:t>
            </w:r>
          </w:p>
          <w:p>
            <w:pPr>
              <w:pStyle w:val="Style11"/>
              <w:spacing w:before="0" w:after="0"/>
              <w:ind w:left="-9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навчальних закладі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:</w:t>
            </w:r>
          </w:p>
          <w:p>
            <w:pPr>
              <w:pStyle w:val="Normal"/>
              <w:widowControl w:val="false"/>
              <w:autoSpaceDE w:val="false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інструктивно-методичну нараду з вчителями-логопедами щодо ведення ділової документації згідно з чинними вимогами;</w:t>
            </w:r>
          </w:p>
          <w:p>
            <w:pPr>
              <w:pStyle w:val="Normal"/>
              <w:widowControl w:val="false"/>
              <w:autoSpaceDE w:val="false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 інструктивно-методичну нараду з асистентами вчителя, вчителями-дефектологами щодо особливостей роботи з дітьми, які мають порушення психофізичного розвитку;</w:t>
            </w:r>
          </w:p>
          <w:p>
            <w:pPr>
              <w:pStyle w:val="Normal"/>
              <w:widowControl w:val="false"/>
              <w:autoSpaceDE w:val="false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інструктивно-методичну нараду з заступниками директорів з навально-виховної роботи щодо ведення ділової документації педагогами, які забезпечують інклюзивне навчання;</w:t>
            </w:r>
          </w:p>
          <w:p>
            <w:pPr>
              <w:pStyle w:val="Normal"/>
              <w:widowControl w:val="false"/>
              <w:autoSpaceDE w:val="false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методичні об’єднання з вчителями-логопедами «Використання арт-терапевтичних методик», «Модернізація логопедичної роботи інноваційними засобами», «Про підсумки логопедичної роботи у 2016-2017 н.р. та завдання на 2017-2018 н.р.»</w:t>
            </w:r>
          </w:p>
          <w:p>
            <w:pPr>
              <w:pStyle w:val="Normal"/>
              <w:widowControl w:val="false"/>
              <w:autoSpaceDE w:val="false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методичні об’єднання з вчителями індивідуального навчання «Підвищення продуктивності навчання дітей з особливими освітніми потребами шляхом дотримання принципів спеціальної дидактики», «Особливості організації навчально-виховного процесу учнів, які потребують корекції фізичного та (або) розумового розвитку у 2017-2018 н.р.», «Корекційна спрямованість навчання дітей із особливими освітніми потребами»;</w:t>
            </w:r>
          </w:p>
          <w:p>
            <w:pPr>
              <w:pStyle w:val="Normal"/>
              <w:widowControl w:val="false"/>
              <w:autoSpaceDE w:val="false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засідання динамічної групи вихователів інклюзивних груп «Психолого-педагогічний супровід дітей з особливими освітніми потребами в умовах інклюзивного навчання», «Особливості розвитку дітей із інтелектуальними порушеннями. Організація ігрової діяльності», «Особливості розвитку дітей із розладами спектру аутизму. Організація ігрової діяльності».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right="-12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70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1,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2" w:firstLine="32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роект «Обдаровані діти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jc w:val="both"/>
              <w:rPr>
                <w:b/>
                <w:b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уково-методичне забезпечення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.1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систематичне оновлення Інтернет – каталога нормативно-правової та методичної літератури з питання виявлення, розвитку обдарованої особистості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2" w:firstLine="32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 оновлюється  електронний каталог нормативно-правової та методичної літератури з питання виявлення, розвитку обдарованої особистості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ити методичні рекомендації з питань організації роботи з обдарованою учнівською молоддю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/>
            </w:pPr>
            <w:r>
              <w:rPr>
                <w:sz w:val="26"/>
                <w:szCs w:val="26"/>
                <w:lang w:val="uk-UA"/>
              </w:rPr>
              <w:t>Щорічно надаються на заклади загальної середньої та позашкільної освіти рекомендації «На допомогу науковим керівникам учнів-членів МАН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8" w:right="-164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Проводити конкурси авторських посібників та науково-методичних розробок з питань шкільної та позашкільної освіти обдарованих діте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</w:t>
            </w:r>
            <w:r>
              <w:rPr>
                <w:bCs/>
                <w:sz w:val="26"/>
                <w:szCs w:val="26"/>
                <w:lang w:val="uk-UA"/>
              </w:rPr>
              <w:t xml:space="preserve">  освіти,</w:t>
            </w:r>
          </w:p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етодичний</w:t>
            </w:r>
          </w:p>
          <w:p>
            <w:pPr>
              <w:pStyle w:val="Normal"/>
              <w:snapToGrid w:val="false"/>
              <w:ind w:left="-38" w:right="-8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абінет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 п</w:t>
            </w:r>
            <w:r>
              <w:rPr>
                <w:bCs/>
                <w:sz w:val="26"/>
                <w:szCs w:val="26"/>
                <w:lang w:val="uk-UA"/>
              </w:rPr>
              <w:t>роводяться конкурси авторських посібників та науково-методичних розробок з питань шкільної та позашкільної освіти обдарованих дітей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94" w:hanging="0"/>
              <w:rPr/>
            </w:pPr>
            <w:r>
              <w:rPr>
                <w:sz w:val="26"/>
                <w:szCs w:val="26"/>
                <w:lang w:val="uk-UA"/>
              </w:rPr>
              <w:t>Провести семінари, круглі столи з питання використання інноваційних методів роботи з обдарованими дітьм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ічно надаються психолого-педагогічні консультації педагогам, батькам щодо навчально-виховної системи роботи з обдарованою особистістю. Проведено семінар «Управління процесом створення умов для повноцінного розвитку і реалізації творчого потенціалу обдарованої дитини».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8" w:right="-118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Забезпечити проходження курсової підготовки керівників освітніх закла-дів, учителів, керівників гуртків, факультативів з питань роботи з об дарова-ними та талановитими дітьми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Забезпечено проходже-ння курсової підготовки керівників освітніх закладів, учителів, керівників гуртків, факультативів  - </w:t>
            </w:r>
            <w:r>
              <w:rPr>
                <w:b/>
                <w:bCs/>
                <w:sz w:val="26"/>
                <w:szCs w:val="26"/>
                <w:lang w:val="uk-UA"/>
              </w:rPr>
              <w:t>9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8" w:right="-8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рганізувати підготовку та проведення майстер-класів для керівників гуртків, які працюють у ДЗО, ЗЗСО,ЗПО.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о </w:t>
            </w:r>
            <w:r>
              <w:rPr>
                <w:b/>
                <w:sz w:val="26"/>
                <w:szCs w:val="26"/>
                <w:lang w:val="uk-UA"/>
              </w:rPr>
              <w:t>13</w:t>
            </w:r>
            <w:r>
              <w:rPr>
                <w:sz w:val="26"/>
                <w:szCs w:val="26"/>
                <w:lang w:val="uk-UA"/>
              </w:rPr>
              <w:t xml:space="preserve"> майстер-класів </w:t>
            </w:r>
            <w:r>
              <w:rPr>
                <w:bCs/>
                <w:sz w:val="26"/>
                <w:szCs w:val="26"/>
                <w:lang w:val="uk-UA"/>
              </w:rPr>
              <w:t xml:space="preserve">для керівників гуртків, які працюють у ДЗО, ЗЗСО,ЗПО.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пагувати кращий досвід роботи педагогічних працівників  з проблеми  розвитку обдарованої особистості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засіданнях методичних угруповань:</w:t>
            </w:r>
          </w:p>
          <w:p>
            <w:pPr>
              <w:pStyle w:val="Normal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дійснювався обмін  досвідом роботи з питання щодо виявлення, розвитку обдаровань учнів міста;</w:t>
            </w:r>
          </w:p>
          <w:p>
            <w:pPr>
              <w:pStyle w:val="Normal"/>
              <w:ind w:left="-57" w:right="-52" w:firstLine="32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глянуто питання щодо запозичення кращого досвіду підготовки учнів до участі в олімпіадах, конкурсах у закладах освіти України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оповнення електронного кейса «Обдарованість» та електронного посібника розробок педагогічних керівників учнів-членів МАН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/>
            </w:pPr>
            <w:r>
              <w:rPr>
                <w:sz w:val="26"/>
                <w:szCs w:val="26"/>
                <w:lang w:val="uk-UA"/>
              </w:rPr>
              <w:t>Щорічно поповнюється  електронний посібник науково-методичних розробок, розроблених педагогами закладів освіти міста; поповнено матеріалами електронний кейс «Обдарованість»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" w:right="-1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інформаційний, порівняльний моніторинг особистих досягнень обдарованої особистості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,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/>
            </w:pPr>
            <w:r>
              <w:rPr>
                <w:sz w:val="26"/>
                <w:szCs w:val="26"/>
                <w:lang w:val="uk-UA"/>
              </w:rPr>
              <w:t>Щорічно здійснюється інформаційний, порівняльний моніторинг особистих досягнень обдарованої особистості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підготовку та проведення майстер-класів для керівників гуртків, які працюють у дошкільних, загальноосвітніх,  позашкільних навчальних закладах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о майстер-класи: Троцик Л.В. для керівників гуртків позашкільних закладів «Яким є стиль вашого виховання»; Юрчук М.М., учителя початкових класів ЗОШ І-ІІІ ст. №1 «Формування ключових та предметних компетентностей шляхом використання інтелект-карт»; Панчук Т.Є., учителя початкових класів ЗОШ №2 «Технології креативного мислення як шлях формування творчої особистості»; Шостак Н.В., учителя образотворчого мистецтва НВК для вчителів художньо-естетичного циклу «Малюємо шпаклівкою»; </w:t>
            </w:r>
            <w:r>
              <w:rPr>
                <w:rFonts w:eastAsia="Times New Roman"/>
                <w:bCs/>
                <w:iCs/>
                <w:sz w:val="26"/>
                <w:szCs w:val="26"/>
                <w:lang w:val="uk-UA"/>
              </w:rPr>
              <w:t>Хвалько Н.В., вчителя зарубіжної літератури ЗОШ І-ІІІ ст. № 2 «Ключові тенденції в освіті. Імплементація адаптивного навчання в освітній процес»; Онойко А.С., учитель інформатики НВК «Створення сайту Gogle Sites»; Збаровська Л.М., учитель інформатики ЗОШ І-ІІІ ст. №1 «Робота з документами Word Online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роботу творчих груп педагогів з питання виявлення та педагогічного супроводу обдарованих учнів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о </w:t>
            </w:r>
            <w:r>
              <w:rPr>
                <w:b/>
                <w:sz w:val="26"/>
                <w:szCs w:val="26"/>
                <w:lang w:val="uk-UA"/>
              </w:rPr>
              <w:t>17</w:t>
            </w:r>
            <w:r>
              <w:rPr>
                <w:sz w:val="26"/>
                <w:szCs w:val="26"/>
                <w:lang w:val="uk-UA"/>
              </w:rPr>
              <w:t xml:space="preserve"> засідання творчої групи «Еврика» вчителів природничого циклу з проблеми виявлення та педагогічного супроводу обдарованих учнів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14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сихологічний супровід обдарованості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функціонування міської програми соціально-психологічного супроводу обдарованих діте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чна служ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о роботу міської програми соціально-психологічного супроводу обдарованих дітей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роботу міської психологічної лабораторії з питання використання різних методик виявлення здібних, обдарованих і талановитих діте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чна служ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іє психологічна лабораторія з питання використання різних методик виявлення здібних, обдарованих і талановитих дітей. №1,2,4, НВК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прогностичний моніторинг досягнень обдарованої особистості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чна служ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тично здійснюється моніторинг досягнень обдарованої особистості, та надаються рекомендації щодо подальшої роботи</w:t>
            </w:r>
          </w:p>
          <w:p>
            <w:pPr>
              <w:pStyle w:val="Normal"/>
              <w:widowControl w:val="false"/>
              <w:autoSpaceDE w:val="false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психологічних тренінгів з обдарованими дітьми-учасниками олімпіад, конкурсів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чна служ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2" w:firstLine="32"/>
              <w:rPr/>
            </w:pPr>
            <w:r>
              <w:rPr>
                <w:sz w:val="26"/>
                <w:szCs w:val="26"/>
                <w:lang w:val="uk-UA"/>
              </w:rPr>
              <w:t>Постійно ведеться робота за     напрямами консультаційна, просвітницька, діагностична з обдарованими дітьми-учасниками олімпіад, конкурсів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консультацій для педагогів з питання «Профілактика емоційних, розумових перевантажень обдарованих учнів»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чна служ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 надаються консультації для педагогічних працівників з питання «Профілактика емоційних, розумових перевантажень обдарованих учнів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ити методичні рекомендації з питання профілактики емоційних, розумових перевантажень обдарованих учнів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чна служб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/>
            </w:pPr>
            <w:r>
              <w:rPr>
                <w:sz w:val="26"/>
                <w:szCs w:val="26"/>
                <w:lang w:val="uk-UA"/>
              </w:rPr>
              <w:t xml:space="preserve">Підготовлено </w:t>
            </w:r>
            <w:r>
              <w:rPr>
                <w:b/>
                <w:sz w:val="26"/>
                <w:szCs w:val="26"/>
                <w:lang w:val="uk-UA"/>
              </w:rPr>
              <w:t xml:space="preserve">32 </w:t>
            </w:r>
            <w:r>
              <w:rPr>
                <w:sz w:val="26"/>
                <w:szCs w:val="26"/>
                <w:lang w:val="uk-UA"/>
              </w:rPr>
              <w:t xml:space="preserve">методичних рекомендацій, </w:t>
            </w:r>
            <w:r>
              <w:rPr>
                <w:b/>
                <w:sz w:val="26"/>
                <w:szCs w:val="26"/>
                <w:lang w:val="uk-UA"/>
              </w:rPr>
              <w:t xml:space="preserve">15 </w:t>
            </w:r>
            <w:r>
              <w:rPr>
                <w:sz w:val="26"/>
                <w:szCs w:val="26"/>
                <w:lang w:val="uk-UA"/>
              </w:rPr>
              <w:t>буклетів, списки методичної літератури з питання профілактики емоційних, розумових перевантажень обдарованих учнів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2" w:right="-113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4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вчання, виховання та розвиток обдарованих дітей та учнівської молоді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роботу міжшкільних факультативів для учасників предметних олімпіад та конкурсів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,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базі НВК та ЗОШ  І-ІІІ ст. № 1, 2, 4 організовано роботу міжшкільних факультативів з програмування, української літератури та основ дослідницької діяльності, біології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9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2" w:firstLine="32"/>
              <w:rPr/>
            </w:pPr>
            <w:r>
              <w:rPr>
                <w:sz w:val="26"/>
                <w:szCs w:val="26"/>
                <w:lang w:val="uk-UA"/>
              </w:rPr>
              <w:t xml:space="preserve">Щорічно проводяться міські етапи олімпіад з </w:t>
            </w:r>
            <w:r>
              <w:rPr>
                <w:b/>
                <w:sz w:val="26"/>
                <w:szCs w:val="26"/>
                <w:lang w:val="uk-UA"/>
              </w:rPr>
              <w:t>21</w:t>
            </w:r>
            <w:r>
              <w:rPr>
                <w:sz w:val="26"/>
                <w:szCs w:val="26"/>
                <w:lang w:val="uk-UA"/>
              </w:rPr>
              <w:t xml:space="preserve">  базової дисципліни; 2 Інтернет-олімпіади з математики та програмування; «Зоряний шлях», «Технік винахідник», знавців української мови ім. П. Яцика, конкурс журналістів, Міжнародному мовно-літературному конкурсі учнівської та студентської молоді ім. Т. Г. Шевченка, «Біощит», «Птах року», «Юний біолог», «Юний еколог», «Юний хімік», «Юний географ, філософ, релігієзнавець», «Юний дослідник», конкурс-захист науково-дослідницьких робіт МАН. Заочний конкурс з інформаційних технологій, відкритий конкурс з інформаційних технологій, «Інтел-техно-Україна», «Інтел-Еко-Україна», «Енергія і середовище», «Юних інспекторів дорожнього руху», фольклорних колективів «За сонячним колесо», патріотичної пісні «Україно, любий край»; акції: «Майбутнє лісу в твоїх руках», «Посади ліс», «Весняна толока»; регіональний фестиваль «Молодь обирає здоров‘я», змагання: «Старти надій», «Олімпійське лелеченя», «Шкіряний м’яч», з футболу, волейболу, з військово-спортивного триборства, з військово-прикладних видів спорту «Юні козаки Поділля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увати  участь  учнівських  команд у обласних, всеукраїнських, міжнародних етапах олімпіад, конкурсів, змагань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3-20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6 – творчі конкурси за кошти батькі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 34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ярів нашого міста були учасниками </w:t>
            </w:r>
            <w:r>
              <w:rPr>
                <w:bCs/>
                <w:sz w:val="26"/>
                <w:szCs w:val="26"/>
              </w:rPr>
              <w:t xml:space="preserve">3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жнародних конкурсів: у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1 інтелектуальних змаганнях взяла участь 2 641 нетішинська дитина; а у 26 творчих - 464. Учні нашого міста у міжнародних конкурсах отрима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  <w:lang w:val="uk-UA"/>
              </w:rPr>
              <w:t>2 343 перемо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1229 учнів та вихованців закладів позашкільної освіти взяли участь у 75 конкурсах Всеукраїнського рівня  у  45 інтелектуальних; 24 творчих; 6 технічних; 10 туристсько-краєзнавчих. Ми отримали 126 перемог.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роботу наукового товариства «Юний дослідник» для учнів 5-8 класів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світи, 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Організовано роботу </w:t>
            </w:r>
            <w:r>
              <w:rPr>
                <w:sz w:val="26"/>
                <w:szCs w:val="26"/>
                <w:lang w:val="uk-UA"/>
              </w:rPr>
              <w:t>наукового товариства «Юний дослідник» для учнів 5-8 класів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участь учнів у Міжнародних конкурсах «Кенгуру», «Левеня», «Лелеченя», «Гринвіч», Всеукраїнських конкурсах «Колосок», «Кришталева сова», «Соняшник» «Кристали»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/>
            </w:pPr>
            <w:r>
              <w:rPr>
                <w:sz w:val="26"/>
                <w:szCs w:val="26"/>
                <w:lang w:val="uk-UA"/>
              </w:rPr>
              <w:t>Забезпечено участь учнів ЗЗ СО у   Всеукраїнських та міжнародних інтерактивних конкурсах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безпечити участь учнів в Інтернет - олімпіадах з навчальних предметів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-віти, 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/>
            </w:pPr>
            <w:r>
              <w:rPr>
                <w:sz w:val="26"/>
                <w:szCs w:val="26"/>
                <w:lang w:val="uk-UA"/>
              </w:rPr>
              <w:t>Забезпечено участь учнів у Інтернет - олімпіадах з математики, програмуванн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участь педагогів і учнів у виїзних навчаннях з базових дисциплін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-віти, 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о участь </w:t>
            </w:r>
          </w:p>
          <w:p>
            <w:pPr>
              <w:pStyle w:val="Normal"/>
              <w:widowControl w:val="false"/>
              <w:autoSpaceDE w:val="false"/>
              <w:ind w:left="-57" w:right="-52" w:firstLine="32"/>
              <w:rPr/>
            </w:pPr>
            <w:r>
              <w:rPr>
                <w:sz w:val="26"/>
                <w:szCs w:val="26"/>
                <w:lang w:val="uk-UA"/>
              </w:rPr>
              <w:t xml:space="preserve">105 учнів та 13 педагогів у виїзних навчаннях з базових дисциплін у м. Шепетівці, 9 педагогів – у виїзних навчаннях у м. Хмельницькому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увати щороку клопотання про призначення стипендій  міського голови для творчих вчителів, керівників гуртків, вихователів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орічно готувалися списки претендентів на отримання стипендій міського голови  для творчих вчителів, керівників гуртків, вихователів. Отримували стипендії міського голови – </w:t>
            </w:r>
            <w:r>
              <w:rPr>
                <w:b/>
                <w:sz w:val="26"/>
                <w:szCs w:val="26"/>
                <w:lang w:val="uk-UA"/>
              </w:rPr>
              <w:t>55</w:t>
            </w:r>
            <w:r>
              <w:rPr>
                <w:sz w:val="26"/>
                <w:szCs w:val="26"/>
                <w:lang w:val="uk-UA"/>
              </w:rPr>
              <w:t xml:space="preserve"> учнів та </w:t>
            </w:r>
            <w:r>
              <w:rPr>
                <w:b/>
                <w:sz w:val="26"/>
                <w:szCs w:val="26"/>
                <w:lang w:val="uk-UA"/>
              </w:rPr>
              <w:t>65</w:t>
            </w:r>
            <w:r>
              <w:rPr>
                <w:sz w:val="26"/>
                <w:szCs w:val="26"/>
                <w:lang w:val="uk-UA"/>
              </w:rPr>
              <w:t xml:space="preserve"> педагогічних працівників. 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вітлювати в  засобах  масової інформації  хід та результативність реалізації  проекту  «Обдаровані діти»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</w:t>
            </w:r>
          </w:p>
          <w:p>
            <w:pPr>
              <w:pStyle w:val="Style11"/>
              <w:spacing w:before="0" w:after="0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и,</w:t>
            </w:r>
          </w:p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2" w:firstLine="3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 діяльність з питань участі учнів та педагогів в інтелектуальних змаганнях висвітлювалася на сторінках місцевої газети «Нетішинський вісник», демонструвалася по місцевому телебаченню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-66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0" w:after="0"/>
              <w:ind w:left="-108" w:right="-8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1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3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8,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2" w:firstLine="32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22" w:right="-113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4" w:right="-66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0" w:after="0"/>
              <w:ind w:left="-108" w:right="-8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6948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472,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8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17,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38" w:hanging="0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Розділ ІІІ Позашкільна освіта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4"/>
        <w:gridCol w:w="1610"/>
        <w:gridCol w:w="867"/>
        <w:gridCol w:w="938"/>
        <w:gridCol w:w="1078"/>
        <w:gridCol w:w="930"/>
        <w:gridCol w:w="1122"/>
        <w:gridCol w:w="4653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-ння заход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 фі-нансування тис.грн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фінансування тис.грн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-рела (заз-начит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-рела (заз-начити)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методичного супроводу впровадження сучасних виховних технологій у педагогічну практик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. керівники ЗНЗ, ПН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3-201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тично здійснюється методичний супровід впровадження виховних технологій у педагогічну практику</w:t>
            </w:r>
          </w:p>
          <w:p>
            <w:pPr>
              <w:pStyle w:val="Normal"/>
              <w:widowControl w:val="false"/>
              <w:autoSpaceDE w:val="false"/>
              <w:ind w:left="-68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2" w:right="-81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тренінгів, семінарів-практикумів з проблеми:</w:t>
            </w:r>
          </w:p>
          <w:p>
            <w:pPr>
              <w:pStyle w:val="Normal"/>
              <w:widowControl w:val="false"/>
              <w:autoSpaceDE w:val="false"/>
              <w:ind w:left="-65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ховна система школи: концептуальні ідеї;</w:t>
            </w:r>
          </w:p>
          <w:p>
            <w:pPr>
              <w:pStyle w:val="Normal"/>
              <w:widowControl w:val="false"/>
              <w:autoSpaceDE w:val="false"/>
              <w:ind w:left="-65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новаційні аспекти діяльності класного керівн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ий кабінет, керівники ЗН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міське методичне об‘єднання «Шляхи розвитку творчого потенціалу педагога позашкільної установи на етапі сучасного розвитку суспільства як важливий чинник у процесі формування творчих здібностей вихованців»; «Національно-патріотичне виховання, як підґрунтя формування свідомої духовно-моральної, життєво-компетентної особистості, здатної само реалізуватися в соціумі, як громадянин, професіонал, сім’янин».</w:t>
            </w:r>
          </w:p>
          <w:p>
            <w:pPr>
              <w:pStyle w:val="Normal"/>
              <w:widowControl w:val="false"/>
              <w:autoSpaceDE w:val="false"/>
              <w:ind w:left="-68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інги, семінари-практикуми:</w:t>
            </w:r>
          </w:p>
          <w:p>
            <w:pPr>
              <w:pStyle w:val="Normal"/>
              <w:widowControl w:val="false"/>
              <w:autoSpaceDE w:val="false"/>
              <w:ind w:left="-68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Форми і методи превентивного виховання на заняттях гуртків туристичного напряму»;</w:t>
            </w:r>
          </w:p>
          <w:p>
            <w:pPr>
              <w:pStyle w:val="Normal"/>
              <w:widowControl w:val="false"/>
              <w:autoSpaceDE w:val="false"/>
              <w:ind w:left="-68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Розвиток пізнавальних інтересів дітей засобами краєзнавства на заняттях гуртків еколого-натуралістичного напряму»;</w:t>
            </w:r>
          </w:p>
          <w:p>
            <w:pPr>
              <w:pStyle w:val="Normal"/>
              <w:widowControl w:val="false"/>
              <w:autoSpaceDE w:val="false"/>
              <w:ind w:left="-68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«Формування та розвиток повноцінної особистості засобами козацько-лицарського виховання»;</w:t>
            </w:r>
          </w:p>
          <w:p>
            <w:pPr>
              <w:pStyle w:val="Normal"/>
              <w:widowControl w:val="false"/>
              <w:autoSpaceDE w:val="false"/>
              <w:ind w:left="-68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руглий стіл «Національно-патріотичне виховання в системі туристсько-краєзнавчої діяльності»</w:t>
            </w:r>
          </w:p>
        </w:tc>
      </w:tr>
      <w:tr>
        <w:trPr>
          <w:trHeight w:val="62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співпраці закладів загальної середньої та позашкільної освіти з громадськими організаціями щодо змістовного дозвілля ді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ЗНЗ та ПН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3-201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ано та проведено благодійні ранки до Дня Святого Миколая для дітей сиріт, дітей- інвалідів міста, дітей, позбавлених батьківського піклування, дітей учасників АТО та тимчасово переселених з окупованих територій.</w:t>
            </w:r>
          </w:p>
          <w:p>
            <w:pPr>
              <w:pStyle w:val="Normal"/>
              <w:widowControl w:val="false"/>
              <w:autoSpaceDE w:val="false"/>
              <w:ind w:left="-68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чатковано проект «Схід і Захід разом. Діти» (Організовано скайп-міст з дітьми , які проживають в зоні АТО (Луганська область).</w:t>
            </w:r>
          </w:p>
          <w:p>
            <w:pPr>
              <w:pStyle w:val="Normal"/>
              <w:widowControl w:val="false"/>
              <w:autoSpaceDE w:val="false"/>
              <w:ind w:left="-68" w:right="-66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пільно з ГО «Вернісаж-Енергофест» організовано проведення Міжнародного фестивалю-конкурсу молодих виконавців естрадної пісні «Вернісаж-Енергофест».</w:t>
            </w:r>
          </w:p>
          <w:p>
            <w:pPr>
              <w:pStyle w:val="Normal"/>
              <w:widowControl w:val="false"/>
              <w:autoSpaceDE w:val="false"/>
              <w:ind w:left="-68" w:right="-66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Здійснена співпраця з Школою бойового  гопака «Сварог»  щодо участі у масових заходах міста.</w:t>
            </w:r>
          </w:p>
          <w:p>
            <w:pPr>
              <w:pStyle w:val="Normal"/>
              <w:widowControl w:val="false"/>
              <w:autoSpaceDE w:val="false"/>
              <w:ind w:left="-68" w:right="-66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Організовано благодійні заходи спільно з ГО «38 сотня імені Устима Голоднюка».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лагодження роботи дитячих організацій. Введення в ЗОШ І-ІІІ ступенів №№,1,2,4,НВК «ЗОШ І-ІІ ступенів та ліцей» додаткової 0,5 ставки педагога організато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ЗН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 ЗОШ І-ІІІ ступенів №№,1,2,4,НВК «ЗОШ І-ІІ ступенів та ліцей»  введено додатково 0,5 ставки педагога організатора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3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моніторингу ефективності системи виховання у загальноосвітніх та позашкільних навчальних заклад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ЗНЗ, ПН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о проведення моніторингу ефективності системи виховання у загальноосвітніх та позашкільних навчальних закладах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явлення, підтримка та розвиток природних нахилів і здібностей дітей з особливими освітніми потребами, залучення їх до навчання в гуртках, секціях, студіях загальноосвітніх навчальних закладі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</w:t>
            </w:r>
          </w:p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ерівники ЗНЗ, ПН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3-201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6" w:hanging="0"/>
              <w:rPr/>
            </w:pPr>
            <w:r>
              <w:rPr>
                <w:sz w:val="26"/>
                <w:szCs w:val="26"/>
                <w:lang w:val="uk-UA"/>
              </w:rPr>
              <w:t xml:space="preserve">Діти з особливими освітніми потребами, постійно залучаються до роботи в гуртках, секціях, студіях ЗНЗ, ПНЗ – 83 учень, зокрема: у пнз-11 дітей, 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 ЗНЗ-72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тимізація мережі гуртків в позашкільних навчальних заклад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ПН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3-201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017 році згідно рішення виконавчого комітету Нетішинської міської ради від 11.04. 2017р. №175/2017 збільшилась кількість гуртків Клубу «Юний технік». Відкрито гуртки «Історико-технічне стендове моделювання», «Моделювання одягу».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надання платних послуг для учнів молодшого шкільного віку в хореографічних та вокальних груп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БД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20 дітей молодшого шкільного віку надаються платні послуги в хореографічних та вокальних групах БДТ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right="-9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ідкриття при Будинку дитячої творчості Школи раннього творчого розвитку дітей (3-5 рокі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 освіти, директор БД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Школу раннього творчого розвитку дітей (3-5 років) не відкрито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лення авторських програм гурткі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ПН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сеукраїнський конкурс рукописів навчальної літератури для позашкільних навчальних закладів системи освіти підготовлено та подано програму «Малюємо англійською», БДТ, програму гуртка «Фольклорно-етнографічне краєзнавство», ЦТКУМ.</w:t>
            </w:r>
          </w:p>
          <w:p>
            <w:pPr>
              <w:pStyle w:val="Normal"/>
              <w:widowControl w:val="false"/>
              <w:autoSpaceDE w:val="false"/>
              <w:ind w:left="-68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чною радою управління освіти затверджено адаптовані програми гуртків «Іграшки», «Дівочий хор», «Вокально-інструментальний», народна творчість», «Бісероплетіння», «Гончарик», «Вокальний ансамбль та студія естрадної пісні «Вернісаж», КЮТ – «Юні відооператори»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5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еалізація творчих проекті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" w:leader="none"/>
              </w:tabs>
              <w:ind w:left="-66" w:right="-66" w:hanging="3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 міський фестиваль дитячої творчості «Різдвяні дзвіночк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" w:leader="none"/>
              </w:tabs>
              <w:ind w:left="-66" w:right="-66" w:hanging="36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 «Віденський бал»;</w:t>
            </w:r>
          </w:p>
          <w:p>
            <w:pPr>
              <w:pStyle w:val="Normal"/>
              <w:ind w:right="-66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 новорічні ранки;</w:t>
            </w:r>
          </w:p>
          <w:p>
            <w:pPr>
              <w:pStyle w:val="Normal"/>
              <w:widowControl w:val="false"/>
              <w:autoSpaceDE w:val="false"/>
              <w:ind w:left="-65" w:right="-9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 відкритого фестивалю-конкурсу молодих виконавців естрадної пісні «Вернісаж-ЕнергоФе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ПНЗ «Будинок дитячої творчості»,</w:t>
            </w:r>
          </w:p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ТКУ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фестиваль-конкурс молодих виконавців естрадної пісні «Вернісаж-ЕнергоФест», придбано оргтехніку, апаратуру, поліграфічну, сувенірну та іншу продукцію, кубки, спецодяг (футболки з логотипами); відкриті міські змагання з пішохідного туризму на Кубок пам’яті Сергія Карпенка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8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right="-9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ерсональних виставок робіт творчо обда-рованих вихованців, учні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ЗНЗ, ПН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3-201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персональні виставки робіт: «Обереги» Бендиль Валерія, Рудюк Дарина (гурток «Виготовлення іграшок»);</w:t>
            </w:r>
          </w:p>
          <w:p>
            <w:pPr>
              <w:pStyle w:val="Normal"/>
              <w:widowControl w:val="false"/>
              <w:autoSpaceDE w:val="false"/>
              <w:ind w:left="-68" w:right="-66" w:hanging="0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Соловейки» Суханевич Олександр, Коваленко Олександр, Кирилюк Максим (гурток «Гончарик»);</w:t>
            </w:r>
          </w:p>
          <w:p>
            <w:pPr>
              <w:pStyle w:val="Normal"/>
              <w:widowControl w:val="false"/>
              <w:autoSpaceDE w:val="false"/>
              <w:ind w:left="-68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Веселковий світ» Баранова Мар’яна, Максимович Дарина (гурток «Народна творчість»).</w:t>
            </w:r>
          </w:p>
          <w:p>
            <w:pPr>
              <w:pStyle w:val="Normal"/>
              <w:widowControl w:val="false"/>
              <w:autoSpaceDE w:val="false"/>
              <w:ind w:left="-68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2" w:right="-81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right="-9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оповнення позашкільних навчальних закладів сучасним обладнання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ПН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17,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нено матеріально-технічну базу ПНЗ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1196,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5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,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4"/>
              <w:jc w:val="right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6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074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765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9" w:right="-12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030,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9" w:right="-122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Оцінка ефективності виконання програми: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4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0"/>
        <w:gridCol w:w="1440"/>
        <w:gridCol w:w="1440"/>
        <w:gridCol w:w="1620"/>
        <w:gridCol w:w="162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икористано коштів на виконання програми)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889,0- бюджет міс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8,7-бюджет міст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6,4- благодійні кош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97, 7 - бюджет міст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8, 2 – благодійні внес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99,3 – субвенція з ОБ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37,5 – субвенція зони риз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,6 – бюджет міст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- благодійні кошт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255,3 - бюджет міст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4,9 – спеціальний фон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2,8- державний бюдже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і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тис.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3,2- бюджет міст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,1- благодійні внеск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1 – місцевий бюдже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,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655,6 – бюджет міст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val="uk-UA"/>
              </w:rPr>
              <w:t xml:space="preserve">78,6- </w:t>
            </w:r>
            <w:r>
              <w:rPr>
                <w:color w:val="000000"/>
                <w:sz w:val="26"/>
                <w:szCs w:val="26"/>
                <w:lang w:val="uk-UA"/>
              </w:rPr>
              <w:t>благодійні внески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2,2-спеціальний фонд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 ( кількість заход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 конкурсі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 конкур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 конкурсів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і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ількість заход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7 заході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7  заході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 захо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Заключний висновок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м тридцять п’ятої сесії Нетішинської міської ради VІ скликання  від 26 грудня 2012 року № 35/752 було затверджено Програму розвитку освіти м. Нетішина на 2013-2017 роки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рама спрямована на виконання основної мети – виконання основної мети - розвиток системи освіти міста Нетішина відповідно до потреб та запитів громади щодо доступної якісної освіти, яка забезпечує повноцінний розвиток кожної дитини і її успішну інтеграцію в українське суспільство та європейську спільноту, формування позитивного іміджу освітньої галузі та перспектив її розвитку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акладів дошкільної, загальної середньої та позашкільної освіти була  направлена н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b/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апровадження освітніх інновацій, інформаційно-комунікаційних педагогічних технологі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варіативності навчання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провадження здоров’язбережувальних технологій в навчально-виховний процес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створення толерантного середовища в навчальних закладах міста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ідтримка дітей і молоді з особливими потребами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забезпечення консолідації та взаємодії соціальних і наукових партнерів із метою інтенсифікації розвитку і  удосконалення освітнього середовища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иведення матеріально-технічного стану навчальних закладів міста у відповідність із потребами сучасної освіти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із бюджету міста були виділені кошти  в сумі </w:t>
      </w:r>
      <w:r>
        <w:rPr>
          <w:b/>
          <w:color w:val="000000"/>
          <w:sz w:val="26"/>
          <w:szCs w:val="26"/>
          <w:lang w:val="uk-UA"/>
        </w:rPr>
        <w:t>17653,5 тис. грн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ї подальшої роботи закладів дошкільної, загальної середньої та позашкільної освіти  рішенням  тридцять сьомої сесії Нетішинської міської ради VІІ скликання  від 21 грудня 2017 року № 37/2069 прийнята Програма розвитку освіти на 2018-2022 ро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          </w:t>
        <w:tab/>
        <w:tab/>
        <w:t>О.П.Бобін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повідальні виконавц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и управління освіт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бченюк Н.О., Мичківська Є.С., Слюсарчук А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М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харчук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бухгалтер управління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ш Л.М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виконання програми розвитку освіт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3-2017 роки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а  програма розвитку освіти на 2013-2017 роки (далі- програма), затверджена рішенням тридцять п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ої сесії Нетішинської міської ради         VІ скликання від 26 грудня 2012 року № 35/752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а програми - розвиток системи освіти міста Нетішин відповідно до потреб та запитів громади щодо доступної якісної освіти, яка забезпечує повноцінний розвиток кожної дитини і її успішну інтеграцію в українське суспільство та європейську спільноту, формування позитивного іміджу освітньої галузі та перспектив її розв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фінансово – економічне забезпечення програми було передбачено </w:t>
      </w:r>
      <w:r>
        <w:rPr>
          <w:b/>
          <w:sz w:val="28"/>
          <w:szCs w:val="28"/>
          <w:lang w:val="uk-UA"/>
        </w:rPr>
        <w:t xml:space="preserve">  40742,8</w:t>
      </w:r>
      <w:r>
        <w:rPr>
          <w:sz w:val="28"/>
          <w:szCs w:val="28"/>
          <w:lang w:val="uk-UA"/>
        </w:rPr>
        <w:t xml:space="preserve"> тис. грн. з бюджету міста. Фактичні обсяги фінансування програми за 2013 -2017 р.р. становлять </w:t>
      </w:r>
      <w:r>
        <w:rPr>
          <w:b/>
          <w:color w:val="000000"/>
          <w:sz w:val="28"/>
          <w:szCs w:val="28"/>
          <w:lang w:val="uk-UA"/>
        </w:rPr>
        <w:t>17653,5</w:t>
      </w:r>
      <w:r>
        <w:rPr>
          <w:color w:val="000000"/>
          <w:sz w:val="28"/>
          <w:szCs w:val="28"/>
          <w:lang w:val="uk-UA"/>
        </w:rPr>
        <w:t xml:space="preserve"> тис. грн</w:t>
      </w:r>
      <w:r>
        <w:rPr>
          <w:color w:val="000000"/>
          <w:sz w:val="26"/>
          <w:szCs w:val="26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міського бюджету, </w:t>
      </w:r>
      <w:r>
        <w:rPr>
          <w:b/>
          <w:color w:val="000000"/>
          <w:sz w:val="28"/>
          <w:szCs w:val="28"/>
          <w:lang w:val="uk-UA"/>
        </w:rPr>
        <w:t>3030,9</w:t>
      </w:r>
      <w:r>
        <w:rPr>
          <w:color w:val="000000"/>
          <w:sz w:val="28"/>
          <w:szCs w:val="28"/>
          <w:lang w:val="uk-UA"/>
        </w:rPr>
        <w:t xml:space="preserve"> тис. грн. інші джерел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Calibri" w:cs="Cambria"/>
      <w:b/>
      <w:bCs/>
      <w:kern w:val="2"/>
      <w:sz w:val="32"/>
      <w:szCs w:val="32"/>
      <w:lang w:val="uk-UA" w:eastAsia="en-US" w:bidi="ar-SA"/>
    </w:rPr>
  </w:style>
  <w:style w:type="character" w:styleId="6">
    <w:name w:val=" Знак Знак6"/>
    <w:qFormat/>
    <w:rPr>
      <w:rFonts w:ascii="Cambria" w:hAnsi="Cambria" w:eastAsia="Calibri" w:cs="Cambria"/>
      <w:b/>
      <w:bCs/>
      <w:i/>
      <w:iCs/>
      <w:sz w:val="24"/>
      <w:szCs w:val="24"/>
      <w:lang w:val="uk-UA" w:eastAsia="en-US" w:bidi="ar-SA"/>
    </w:rPr>
  </w:style>
  <w:style w:type="character" w:styleId="5">
    <w:name w:val=" Знак Знак5"/>
    <w:qFormat/>
    <w:rPr>
      <w:rFonts w:ascii="Cambria" w:hAnsi="Cambria" w:eastAsia="Calibri" w:cs="Cambria"/>
      <w:b/>
      <w:bCs/>
      <w:sz w:val="26"/>
      <w:szCs w:val="26"/>
      <w:lang w:val="uk-UA" w:eastAsia="en-US" w:bidi="ar-SA"/>
    </w:rPr>
  </w:style>
  <w:style w:type="character" w:styleId="4">
    <w:name w:val=" Знак Знак4"/>
    <w:qFormat/>
    <w:rPr>
      <w:rFonts w:ascii="Calibri" w:hAnsi="Calibri" w:eastAsia="Calibri" w:cs="Calibri"/>
      <w:b/>
      <w:bCs/>
      <w:sz w:val="24"/>
      <w:szCs w:val="24"/>
      <w:lang w:val="uk-UA" w:eastAsia="en-US" w:bidi="ar-SA"/>
    </w:rPr>
  </w:style>
  <w:style w:type="character" w:styleId="3">
    <w:name w:val=" Знак Знак3"/>
    <w:qFormat/>
    <w:rPr>
      <w:rFonts w:ascii="Calibri" w:hAnsi="Calibri" w:eastAsia="Calibri" w:cs="Calibri"/>
      <w:b/>
      <w:bCs/>
      <w:i/>
      <w:iCs/>
      <w:sz w:val="26"/>
      <w:szCs w:val="26"/>
      <w:lang w:val="uk-UA" w:eastAsia="en-US" w:bidi="ar-SA"/>
    </w:rPr>
  </w:style>
  <w:style w:type="character" w:styleId="2">
    <w:name w:val=" Знак Знак2"/>
    <w:qFormat/>
    <w:rPr>
      <w:rFonts w:ascii="Cambria" w:hAnsi="Cambria" w:eastAsia="Calibri" w:cs="Cambria"/>
      <w:b/>
      <w:bCs/>
      <w:sz w:val="32"/>
      <w:szCs w:val="32"/>
      <w:lang w:val="uk-UA" w:eastAsia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uk-UA" w:eastAsia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qFormat/>
    <w:pPr>
      <w:jc w:val="center"/>
    </w:pPr>
    <w:rPr>
      <w:rFonts w:eastAsia="Times New Roman"/>
      <w:sz w:val="26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Знак Знак3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32">
    <w:name w:val=" Знак Знак3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7:00Z</dcterms:created>
  <dc:creator>ESM</dc:creator>
  <dc:description/>
  <cp:keywords/>
  <dc:language>en-US</dc:language>
  <cp:lastModifiedBy>User</cp:lastModifiedBy>
  <cp:lastPrinted>2018-04-02T13:18:00Z</cp:lastPrinted>
  <dcterms:modified xsi:type="dcterms:W3CDTF">2018-04-02T10:18:00Z</dcterms:modified>
  <cp:revision>6</cp:revision>
  <dc:subject/>
  <dc:title>2</dc:title>
</cp:coreProperties>
</file>